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5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系環境紀錄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/1~104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系皆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 w:cs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/1~104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院務等各項會議</w:t>
            </w:r>
            <w:r>
              <w:rPr>
                <w:rFonts w:eastAsia="標楷體"/>
                <w:color w:val="000000"/>
                <w:sz w:val="28"/>
                <w:szCs w:val="28"/>
              </w:rPr>
              <w:t>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64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低碳便當訂購數量達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/1~104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本系各會議</w:t>
            </w:r>
            <w:r>
              <w:rPr>
                <w:rFonts w:eastAsia="標楷體"/>
                <w:color w:val="000000"/>
                <w:sz w:val="28"/>
                <w:szCs w:val="28"/>
              </w:rPr>
              <w:t>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72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/1~104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系務會議及系課程會議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語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休關燈至少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/1~104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達成率</w:t>
            </w: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/1~104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Cs w:val="24"/>
              </w:rPr>
              <w:t>已於系務會議及系上活動中，訂購低碳便當共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/1~104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於系務會議中，訂購低碳便當共計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議室用餐低碳便當訂購總數量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/1~104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本季已於系務會議、課程委員會、教師工作坊等訂購低碳便當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俄文系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葉思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吳錫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4.22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04:00Z</dcterms:created>
  <dc:creator>TKU_STAFF</dc:creator>
  <dc:description/>
  <cp:keywords/>
  <dc:language>en-US</dc:language>
  <cp:lastModifiedBy>tkustaff</cp:lastModifiedBy>
  <cp:lastPrinted>2009-11-13T17:00:00Z</cp:lastPrinted>
  <dcterms:modified xsi:type="dcterms:W3CDTF">2015-04-22T00:31:00Z</dcterms:modified>
  <cp:revision>14</cp:revision>
  <dc:subject/>
  <dc:title>環境監督與量測項目一覽表</dc:title>
</cp:coreProperties>
</file>