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01"/>
        <w:gridCol w:w="3808"/>
        <w:gridCol w:w="1323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,1050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,45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,86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.2-104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8,42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9,36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,94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</w:t>
            </w:r>
            <w:hyperlink r:id="rId2">
              <w:r>
                <w:rPr>
                  <w:rStyle w:val="InternetLink"/>
                  <w:rFonts w:cs="標楷體" w:eastAsia="標楷體"/>
                  <w:szCs w:val="24"/>
                </w:rPr>
                <w:t>水污染防治法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4.5.9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4.5.9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7715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4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palaw/search/LordiDispFull.aspx?ltype=06&amp;lname=001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5-05-20T07:24:00Z</dcterms:modified>
  <cp:revision>14</cp:revision>
  <dc:subject/>
  <dc:title>環境監督與量測項目一覽表</dc:title>
</cp:coreProperties>
</file>