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57"/>
        <w:gridCol w:w="3215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273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~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212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館前飛機展示區人行通道加護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1/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安中心處理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大學部實驗課學生，安全衛生教育訓練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上學期大學部實驗課已結束，在學生接受教育訓練，配合實驗室管理員及教學助教持續管控及督導，沒有工安衛事件發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86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操實驗室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暑假期間隔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實驗室，基於消防安全考量，應另外增設偵煙器，以確保生命財產的安全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勘後，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偵煙器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誤判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造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警報，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安裝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環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24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推動資源回收再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耗材減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用銲條重量，每季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期末考對銲接實驗，耗材減量之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對於未使用完且可用的銲條有效的利用，將持續管控，和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結束前完成廢液儲 存桶加大共一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淋浴器附近的插座及電源移位或加裝保護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1/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安中心偕同廠商會勘及估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03/10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節能組已完成修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等待節能組處理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>1/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  <w:bookmarkEnd w:id="4"/>
      <w:r>
        <w:rPr>
          <w:szCs w:val="24"/>
        </w:rPr>
        <w:t>104.05.28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2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5-05-28T05:19:00Z</dcterms:modified>
  <cp:revision>10</cp:revision>
  <dc:subject/>
  <dc:title>環境監督與量測項目一覽表</dc:title>
</cp:coreProperties>
</file>