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6"/>
        <w:gridCol w:w="1382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3724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~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~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,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醒大家繳交資料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次要記得早點提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838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館前飛機展示區人行通道加護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4/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安中心處理中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2095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大學部實驗課學生，安全衛生教育訓練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4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下學期，修習材料實驗、土力實驗及測量實習之大學部學生，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前完成教育訓練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續上課由教學助教持續管控及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168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操實驗室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暑假期間隔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30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實驗室，基於消防安全考量，應另外增設偵煙器，以確保生命財產的安全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勘後，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室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偵煙器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誤判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造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警報，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議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安裝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環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53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校環境政策，推動資源回收再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耗材減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用銲條重量，每季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期中考對銲接實驗，耗材減量之宣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目前對於未使用完且可用的銲條有效的利用，將持續管控，和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家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結束前完成廢液儲 存桶加大共一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淋浴器附近的插座及電源移位或加裝保護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04/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安中心表示目前無經費，會另安排規畫施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103/10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節能組已完成修繕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渝瑄</w:t>
            </w:r>
          </w:p>
        </w:tc>
      </w:tr>
      <w:tr>
        <w:trPr>
          <w:trHeight w:val="98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7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18</w:t>
            </w:r>
            <w:r>
              <w:rPr>
                <w:rFonts w:ascii="標楷體" w:hAnsi="標楷體" w:cs="標楷體" w:eastAsia="標楷體"/>
                <w:color w:val="000000"/>
              </w:rPr>
              <w:t>節能組說要找時間來更換管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705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4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舁曜</w:t>
            </w:r>
          </w:p>
        </w:tc>
      </w:tr>
      <w:tr>
        <w:trPr>
          <w:trHeight w:val="15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動紙張使用減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季紙張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4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4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張減量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>4/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1" w:name="OLE_LINK11"/>
      <w:bookmarkStart w:id="2" w:name="OLE_LINK9"/>
      <w:bookmarkStart w:id="3" w:name="OLE_LINK8"/>
      <w:bookmarkStart w:id="4" w:name="OLE_LINK3"/>
      <w:bookmarkStart w:id="5" w:name="OLE_LINK24"/>
      <w:bookmarkStart w:id="6" w:name="OLE_LINK23"/>
      <w:bookmarkStart w:id="7" w:name="OLE_LINK47"/>
      <w:bookmarkStart w:id="8" w:name="OLE_LINK18"/>
      <w:bookmarkStart w:id="9" w:name="OLE_LINK17"/>
      <w:bookmarkStart w:id="10" w:name="OLE_LINK20"/>
      <w:bookmarkStart w:id="11" w:name="OLE_LINK19"/>
      <w:bookmarkStart w:id="12" w:name="OLE_LINK16"/>
      <w:bookmarkStart w:id="13" w:name="OLE_LINK15"/>
      <w:bookmarkStart w:id="14" w:name="OLE_LINK14"/>
      <w:bookmarkStart w:id="15" w:name="OLE_LINK13"/>
      <w:bookmarkEnd w:id="0"/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bookmarkEnd w:id="2"/>
      <w:bookmarkEnd w:id="3"/>
      <w:bookmarkEnd w:id="4"/>
      <w:r>
        <w:rPr>
          <w:szCs w:val="24"/>
        </w:rPr>
        <w:t>104.05.28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2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5-05-28T05:20:00Z</dcterms:modified>
  <cp:revision>12</cp:revision>
  <dc:subject/>
  <dc:title>環境監督與量測項目一覽表</dc:title>
</cp:coreProperties>
</file>