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330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環保相關展演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舉辦「我的心靈風景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土地、母語與創作」音樂講座，藉由喚醒聽眾對土地、社會中美好事物的用心疼惜，達到環保教育的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440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9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張炳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6.04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8:00Z</dcterms:created>
  <dc:creator>IT</dc:creator>
  <dc:description/>
  <cp:keywords/>
  <dc:language>en-US</dc:language>
  <cp:lastModifiedBy>tkustaff</cp:lastModifiedBy>
  <cp:lastPrinted>2014-11-12T13:00:00Z</cp:lastPrinted>
  <dcterms:modified xsi:type="dcterms:W3CDTF">2015-06-04T05:22:00Z</dcterms:modified>
  <cp:revision>4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