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國際事務副校長室                    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~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項環境管理表單填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完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詹盛閔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假前環境大清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完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詹盛閔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1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57"/>
              <w:gridCol w:w="1276"/>
              <w:gridCol w:w="2979"/>
              <w:gridCol w:w="1704"/>
            </w:tblGrid>
            <w:tr>
              <w:trPr>
                <w:trHeight w:val="851" w:hRule="exac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formatted"/>
                    <w:tabs>
                      <w:tab w:val="clear" w:pos="0"/>
                      <w:tab w:val="left" w:pos="57" w:leader="none"/>
                      <w:tab w:val="left" w:pos="959" w:leader="none"/>
                      <w:tab w:val="left" w:pos="1918" w:leader="none"/>
                      <w:tab w:val="left" w:pos="2877" w:leader="none"/>
                      <w:tab w:val="left" w:pos="3836" w:leader="none"/>
                      <w:tab w:val="left" w:pos="4795" w:leader="none"/>
                      <w:tab w:val="left" w:pos="5754" w:leader="none"/>
                      <w:tab w:val="left" w:pos="6713" w:leader="none"/>
                      <w:tab w:val="left" w:pos="7672" w:leader="none"/>
                      <w:tab w:val="left" w:pos="8631" w:leader="none"/>
                      <w:tab w:val="left" w:pos="9590" w:leader="none"/>
                    </w:tabs>
                    <w:rPr>
                      <w:rFonts w:ascii="標楷體" w:hAnsi="標楷體" w:eastAsia="標楷體" w:cs="Times New Roman"/>
                      <w:color w:val="000000"/>
                      <w:sz w:val="28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sz w:val="28"/>
                    </w:rPr>
                    <w:t>環境管理方案執行情形監測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104.1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國副室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8"/>
                    </w:rPr>
                    <w:t>-</w:t>
                  </w:r>
                  <w:r>
                    <w:rPr>
                      <w:rFonts w:eastAsia="標楷體"/>
                      <w:sz w:val="28"/>
                    </w:rPr>
                    <w:t>詹盛閔</w:t>
                  </w:r>
                </w:p>
              </w:tc>
            </w:tr>
          </w:tbl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完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詹盛閔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電、資源回收、污染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</w:rPr>
              <w:t>持續進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詹盛閔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詹盛閔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戴萬欽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05.23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4:00Z</dcterms:created>
  <dc:creator>TkuStaff</dc:creator>
  <dc:description/>
  <cp:keywords/>
  <dc:language>en-US</dc:language>
  <cp:lastModifiedBy>tkustaff</cp:lastModifiedBy>
  <cp:lastPrinted>2015-05-29T10:23:00Z</cp:lastPrinted>
  <dcterms:modified xsi:type="dcterms:W3CDTF">2016-05-23T06:25:00Z</dcterms:modified>
  <cp:revision>3</cp:revision>
  <dc:subject/>
  <dc:title>環境監督與量測項目一覽表</dc:title>
</cp:coreProperties>
</file>