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班日午休時關閉辦公室燈光及冷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週五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關閉辦公室燈光及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午休關閉日光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，共計</w:t>
            </w:r>
            <w:r>
              <w:rPr>
                <w:rFonts w:eastAsia="標楷體"/>
                <w:sz w:val="28"/>
              </w:rPr>
              <w:t>54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冷氣配合電扇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冷氣同時配合電扇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其他省電計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開辦公室外出開會時，關閉日光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信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09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tkustaff</cp:lastModifiedBy>
  <cp:lastPrinted>2013-11-04T16:22:00Z</cp:lastPrinted>
  <dcterms:modified xsi:type="dcterms:W3CDTF">2016-05-09T08:09:00Z</dcterms:modified>
  <cp:revision>20</cp:revision>
  <dc:subject/>
  <dc:title>環境監督與量測項目一覽表</dc:title>
</cp:coreProperties>
</file>