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13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增加辦公室盆栽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妥善照顧辦公室盆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4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活輔導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71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活動輔導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>
          <w:trHeight w:val="1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同仁自行上網查看，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傳送同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仍請同仁注意用紙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生保健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青怡</w:t>
            </w:r>
          </w:p>
        </w:tc>
      </w:tr>
      <w:tr>
        <w:trPr>
          <w:trHeight w:val="440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節約能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度的冷氣溫度，再加上電風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下班前三十分鐘可先關掉壓縮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冷氣改為送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以減少耗電。</w:t>
            </w:r>
          </w:p>
          <w:p>
            <w:pPr>
              <w:pStyle w:val="Web"/>
              <w:tabs>
                <w:tab w:val="left" w:pos="4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長時間不使用電器設備時應切掉電源，減少待機損失。</w:t>
            </w:r>
          </w:p>
          <w:p>
            <w:pPr>
              <w:pStyle w:val="Web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辦公事務機器，通常可在持續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鐘未使用時，自動進入省電狀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生保健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青怡</w:t>
            </w:r>
          </w:p>
        </w:tc>
      </w:tr>
      <w:tr>
        <w:trPr>
          <w:trHeight w:val="7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紙雙面列印使用、廢紙再生利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約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>
          <w:trHeight w:val="6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關閉不需使用電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約可節省</w:t>
            </w:r>
            <w:r>
              <w:rPr>
                <w:rFonts w:eastAsia="標楷體"/>
                <w:szCs w:val="24"/>
              </w:rPr>
              <w:t>1%</w:t>
            </w:r>
            <w:r>
              <w:rPr>
                <w:rFonts w:eastAsia="標楷體"/>
                <w:szCs w:val="24"/>
              </w:rPr>
              <w:t>電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</w:t>
            </w:r>
            <w:r>
              <w:rPr>
                <w:rFonts w:ascii="標楷體" w:hAnsi="標楷體" w:cs="標楷體" w:eastAsia="標楷體"/>
                <w:szCs w:val="24"/>
              </w:rPr>
              <w:t>，餐盒用畢清洗回收，墨水匣等文具用品節制使用並分類回收，本季減少垃圾量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無法使用的紙以紙箱回收，如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廠商逾期宣傳文宣轉作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職涯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白辰幃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不定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廣播及寢室關懷等方式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節約能源措施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住宿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  <w:tr>
        <w:trPr>
          <w:trHeight w:val="255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每週一至週六晚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:00 ~ 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於松二大門外丟棄垃圾並由垃圾車清運，以維環境清潔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設置資收分類區，因數量龐大每日固定時間由專人督導處理分類，落實資收環保，美化環境。 </w:t>
            </w:r>
          </w:p>
          <w:p>
            <w:pPr>
              <w:pStyle w:val="Normal"/>
              <w:snapToGrid w:val="false"/>
              <w:ind w:left="254" w:hanging="2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學觀摩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變更垃圾清運時間及宣導資源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  <w:tr>
        <w:trPr>
          <w:trHeight w:val="28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維護住宿安全，宣導用電須知，使用電器用品須小心注意控制時間，使用廚房電器不得離開，避免電量負荷過大致引起火災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紙張以雙面列印為主，單面廢紙重複使用，以達節能減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4.11.04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5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11-04T02:55:00Z</dcterms:modified>
  <cp:revision>19</cp:revision>
  <dc:subject/>
  <dc:title>環境監督與量測項目一覽表</dc:title>
</cp:coreProperties>
</file>