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13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增加辦公室盆栽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4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吉祥</w:t>
            </w:r>
          </w:p>
        </w:tc>
      </w:tr>
      <w:tr>
        <w:trPr>
          <w:trHeight w:val="71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泰生</w:t>
            </w:r>
          </w:p>
        </w:tc>
      </w:tr>
      <w:tr>
        <w:trPr>
          <w:trHeight w:val="1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用紙減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仍請同仁注意用紙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青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約能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設定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度的冷氣溫度，再加上電風扇</w:t>
            </w:r>
            <w:r>
              <w:rPr>
                <w:rFonts w:ascii="標楷體" w:hAnsi="標楷體" w:cs="標楷體" w:eastAsia="標楷體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下班前三十分鐘可先關掉壓縮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冷氣改為送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長時間不使用電器設備時應切掉電源，減少待機損失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公事務機器，通常可在持續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未使用時，自動進入省電狀態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更換衛生保健組燈管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支改換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。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青怡</w:t>
            </w:r>
          </w:p>
        </w:tc>
      </w:tr>
      <w:tr>
        <w:trPr>
          <w:trHeight w:val="7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紙雙面列印使用、廢紙再生利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>
          <w:trHeight w:val="6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關閉不需使用電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約可節省</w:t>
            </w:r>
            <w:r>
              <w:rPr>
                <w:rFonts w:eastAsia="標楷體"/>
                <w:szCs w:val="24"/>
              </w:rPr>
              <w:t>1%</w:t>
            </w:r>
            <w:r>
              <w:rPr>
                <w:rFonts w:eastAsia="標楷體"/>
                <w:szCs w:val="24"/>
              </w:rPr>
              <w:t>電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</w:t>
            </w:r>
            <w:r>
              <w:rPr>
                <w:rFonts w:ascii="標楷體" w:hAnsi="標楷體" w:cs="標楷體" w:eastAsia="標楷體"/>
                <w:szCs w:val="24"/>
              </w:rPr>
              <w:t>，餐盒用畢清洗回收，墨水匣等文具用品節制使用並分類回收，本季減少垃圾量約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如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廠商逾期宣傳文宣轉作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白辰幃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定期透過廣播及寢室關懷</w:t>
            </w:r>
          </w:p>
          <w:p>
            <w:pPr>
              <w:pStyle w:val="Normal"/>
              <w:snapToGrid w:val="false"/>
              <w:spacing w:before="1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等方式宣導節約能源措施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呼籲同學務必隨手關燈及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  <w:tr>
        <w:trPr>
          <w:trHeight w:val="255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週一至週六晚上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於松二大門外丟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垃圾並由垃圾車清運，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維環境清潔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設置資收分類區，因數量龐大每日固定時間由專人督導處理分類，落實資收環保，美化環境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教學觀摩週變更垃圾清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間及宣導資源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為維護住宿安全，宣導用電須知，使用電器用品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小心注意控制時間，使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廚房電器不得離開，避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電量負荷過大致引起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災，使用完電器用品後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須將插頭拔除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4  </w:t>
            </w:r>
            <w:r>
              <w:rPr>
                <w:rFonts w:eastAsia="標楷體"/>
                <w:szCs w:val="24"/>
              </w:rPr>
              <w:t>紙張以雙面列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為主，單面廢紙重複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用，以達節能減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3.0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02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3-03T06:31:00Z</dcterms:modified>
  <cp:revision>26</cp:revision>
  <dc:subject/>
  <dc:title>環境監督與量測項目一覽表</dc:title>
</cp:coreProperties>
</file>