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13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季節省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辦公環境，室內不碳氣，辦公室全年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直接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季節省使用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>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增加辦公室盆栽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妥善照顧辦公室盆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事務處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週投入約</w:t>
            </w:r>
            <w:r>
              <w:rPr>
                <w:rFonts w:eastAsia="標楷體"/>
                <w:szCs w:val="24"/>
              </w:rPr>
              <w:t>2,946</w:t>
            </w:r>
            <w:r>
              <w:rPr>
                <w:rFonts w:eastAsia="標楷體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吉祥</w:t>
            </w:r>
          </w:p>
        </w:tc>
      </w:tr>
      <w:tr>
        <w:trPr>
          <w:trHeight w:val="156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班後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小時、下班前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小時，開啟與關閉空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林泰生</w:t>
            </w:r>
          </w:p>
        </w:tc>
      </w:tr>
      <w:tr>
        <w:trPr>
          <w:trHeight w:val="18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於同仁傳閱並以雙面印之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請同仁自行上網查看，以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傳送同仁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季節省紙張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仍請同仁注意用紙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青怡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能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辦公室各空間無人在時養成隨手關燈，養成良好的用電習慣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設定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的冷氣溫度，再加上電風扇</w:t>
            </w:r>
            <w:r>
              <w:rPr>
                <w:rFonts w:eastAsia="標楷體"/>
                <w:szCs w:val="24"/>
              </w:rPr>
              <w:t>使用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下班前三十分鐘可先關掉壓縮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冷氣改為送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以減少耗電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長時間不使用電器設備時應切掉電源，減少待機損失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辦公事務機器，通常可在持續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未使用時，自動進入省電狀態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日更換衛生保健組燈管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支改換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燈。以符合節約能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青怡</w:t>
            </w:r>
          </w:p>
        </w:tc>
      </w:tr>
      <w:tr>
        <w:trPr>
          <w:trHeight w:val="70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雙面列印使用、廢紙再生利用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、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響應環保，紙張減量，本季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省約</w:t>
            </w:r>
            <w:r>
              <w:rPr>
                <w:rFonts w:eastAsia="標楷體"/>
                <w:szCs w:val="24"/>
              </w:rPr>
              <w:t>1.5</w:t>
            </w:r>
            <w:r>
              <w:rPr>
                <w:rFonts w:eastAsia="標楷體"/>
                <w:szCs w:val="24"/>
              </w:rPr>
              <w:t>包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>
          <w:trHeight w:val="6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養成隨手關水、關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能源，關閉不需使用電源，約可節省</w:t>
            </w:r>
            <w:r>
              <w:rPr>
                <w:rFonts w:eastAsia="標楷體"/>
                <w:szCs w:val="24"/>
              </w:rPr>
              <w:t>2%</w:t>
            </w:r>
            <w:r>
              <w:rPr>
                <w:rFonts w:eastAsia="標楷體"/>
                <w:szCs w:val="24"/>
              </w:rPr>
              <w:t>電力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備環保餐具及購物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資源回收及垃圾分類處，餐盒用畢清洗回收，墨水匣等文具用品節制使用並分類回收，本季減少垃圾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KG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無法使用的紙以紙箱回收，如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於同仁傳閱並以雙面印之，單面使用過的紙重複再利用空白面。以達雙面列印與影印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同仁填寫資料改用電子信箱傳送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回收單面逾期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文宣作為二級紙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涯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白辰幃</w:t>
            </w:r>
          </w:p>
        </w:tc>
      </w:tr>
      <w:tr>
        <w:trPr>
          <w:trHeight w:val="12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宣導隨手關燈及節約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定期透過廣播，電子牆及寢室關懷等方式宣導節約能源措施，呼籲同學務必隨手關燈及節約用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思瑜</w:t>
            </w:r>
          </w:p>
        </w:tc>
      </w:tr>
      <w:tr>
        <w:trPr>
          <w:trHeight w:val="255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處理、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每週一至週六晚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7:00 ~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 xml:space="preserve">30 </w:t>
            </w:r>
            <w:r>
              <w:rPr>
                <w:rFonts w:eastAsia="標楷體"/>
                <w:szCs w:val="24"/>
              </w:rPr>
              <w:t>於松二大門外丟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垃圾並由垃圾車清運，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維環境清潔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設置資收分類區，因數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龐大每日固定時間由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督導處理分類，落實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環保，美化環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因逢寒假變更垃圾清運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及宣導資源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思瑜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電安全、節約用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5.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為維護住宿安全，宣導用電須知，使用電器用品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小心注意控制時間，使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廚房電器不得離開，避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電量負荷過大致引起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災，使用完電器用品後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須將插頭拔除。</w:t>
            </w:r>
          </w:p>
          <w:p>
            <w:pPr>
              <w:pStyle w:val="Normal"/>
              <w:snapToGrid w:val="false"/>
              <w:ind w:left="240" w:hanging="240"/>
              <w:rPr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使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A4  </w:t>
            </w:r>
            <w:r>
              <w:rPr>
                <w:rFonts w:eastAsia="標楷體"/>
                <w:szCs w:val="24"/>
              </w:rPr>
              <w:t>紙張以雙面列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為主，單面廢紙重複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用，以達節能減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思瑜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俊宏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4.21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9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4-21T07:36:00Z</dcterms:modified>
  <cp:revision>17</cp:revision>
  <dc:subject/>
  <dc:title>環境監督與量測項目一覽表</dc:title>
</cp:coreProperties>
</file>