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財務處                                     </w:t>
      </w:r>
      <w:r>
        <w:rPr>
          <w:rFonts w:eastAsia="標楷體"/>
          <w:sz w:val="28"/>
        </w:rPr>
        <w:t xml:space="preserve">104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117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每月繳交資源回收申報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4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均如期繳交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柯彤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6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填報環境管理作業現況清查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4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填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  <w:tr>
        <w:trPr>
          <w:trHeight w:val="125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填報境考量面鑑別評估暨顯著性管理登錄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4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填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  <w:tr>
        <w:trPr>
          <w:trHeight w:val="127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FF0000"/>
                <w:sz w:val="40"/>
                <w:szCs w:val="40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填報環境管理方案內容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4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填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  <w:tr>
        <w:trPr>
          <w:trHeight w:val="127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填報教育訓練計畫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4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填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  <w:tr>
        <w:trPr>
          <w:trHeight w:val="142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填報年度緊急應變演練計畫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4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填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  <w:tr>
        <w:trPr>
          <w:trHeight w:val="199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7280" w:hanging="7280"/>
        <w:rPr>
          <w:szCs w:val="24"/>
        </w:rPr>
      </w:pPr>
      <w:r>
        <w:rPr>
          <w:rFonts w:eastAsia="標楷體"/>
          <w:sz w:val="28"/>
        </w:rPr>
        <w:t>承辦人：賴春宜</w:t>
      </w:r>
      <w:r>
        <w:rPr>
          <w:rFonts w:eastAsia="標楷體"/>
          <w:sz w:val="28"/>
        </w:rPr>
        <w:t xml:space="preserve">1041005  </w:t>
      </w:r>
      <w:r>
        <w:rPr>
          <w:rFonts w:eastAsia="標楷體"/>
          <w:sz w:val="28"/>
        </w:rPr>
        <w:t>監督單位主管：陳叡智</w:t>
      </w:r>
      <w:r>
        <w:rPr>
          <w:rFonts w:eastAsia="標楷體"/>
          <w:sz w:val="28"/>
        </w:rPr>
        <w:t xml:space="preserve">1041005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4.10.07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/>
      <w:t>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11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5-10-08T03:02:00Z</dcterms:modified>
  <cp:revision>4</cp:revision>
  <dc:subject/>
  <dc:title>環境監督與量測項目一覽表</dc:title>
</cp:coreProperties>
</file>