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調和辦公環境，室內不碳氣，辦公室全年增加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盆栽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栽於上一季移到窗台外，因空氣流通，春天已到，已生出新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9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8.22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9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6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1.3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9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1.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68.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蔡哲慧</w:t>
      </w:r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5/5/2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sz w:val="28"/>
        </w:rPr>
        <w:t>潘慧玲</w:t>
      </w:r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5/5/2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5.17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3:30:00Z</dcterms:created>
  <dc:creator>tkustaff</dc:creator>
  <dc:description/>
  <cp:keywords/>
  <dc:language>en-US</dc:language>
  <cp:lastModifiedBy>tkustaff</cp:lastModifiedBy>
  <cp:lastPrinted>2011-12-01T10:41:00Z</cp:lastPrinted>
  <dcterms:modified xsi:type="dcterms:W3CDTF">2016-05-17T05:30:00Z</dcterms:modified>
  <cp:revision>5</cp:revision>
  <dc:subject/>
  <dc:title>環境監督與量測項目一覽表</dc:title>
</cp:coreProperties>
</file>