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作業現況清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境考量面鑑別評估暨顯著性管理登錄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內容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年度緊急應變演練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教育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5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舉行並填報教育訓練紀錄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51109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51109 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1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5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10T04:26:00Z</dcterms:modified>
  <cp:revision>4</cp:revision>
  <dc:subject/>
  <dc:title>環境監督與量測項目一覽表</dc:title>
</cp:coreProperties>
</file>