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13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增加辦公室盆栽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5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68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>
          <w:trHeight w:val="83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環保教育，奠定永續環保根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派李青怡小姐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環安教育訓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升態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紙張部分：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文，給於同仁傳閱並以雙面印之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同仁自行上網查看，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送同仁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仍請同仁注意用紙量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源部分：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公室各空間無人在時養成隨手關燈，養成良好的用電習慣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的冷氣溫度，再加上電風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班前三十分鐘可先關掉壓縮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冷氣改為送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以減少耗電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時間不使用電器設備時應切掉電源，減少待機損失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公事務機器，通常可在持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，自動進入省電狀態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更換衛生保健組燈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改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>
          <w:trHeight w:val="149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職業安全衛生法規定提供各系所實驗室人員急救箱設備補充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有意外確實通報環安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>
          <w:trHeight w:val="7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紙雙面列印使用、廢紙再生利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約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6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關閉不需使用電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約可節省</w:t>
            </w:r>
            <w:r>
              <w:rPr>
                <w:rFonts w:eastAsia="標楷體"/>
                <w:szCs w:val="24"/>
              </w:rPr>
              <w:t>1%</w:t>
            </w:r>
            <w:r>
              <w:rPr>
                <w:rFonts w:eastAsia="標楷體"/>
                <w:szCs w:val="24"/>
              </w:rPr>
              <w:t>電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</w:t>
            </w:r>
            <w:r>
              <w:rPr>
                <w:rFonts w:ascii="標楷體" w:hAnsi="標楷體" w:cs="標楷體" w:eastAsia="標楷體"/>
                <w:szCs w:val="24"/>
              </w:rPr>
              <w:t>，餐盒用畢清洗回收，墨水匣等文具用品節制使用並分類回收，本季減少垃圾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諮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訊息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單面使用過的紙重複再利用空白面，如列印校核資料。列印文件並以雙面列印與影印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嘪純女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定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廣播，電子牆，住宿新生講習及寢室關懷等方式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節約能源措施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每週一至週六晚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:00 ~ 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於松二大門外丟棄垃圾並由垃圾車清運，以維環境清潔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設置資收分類區，因數量龐大每日固定時間由專人督導處理分類，落實資收環保，美化環境。 </w:t>
            </w:r>
          </w:p>
          <w:p>
            <w:pPr>
              <w:pStyle w:val="Normal"/>
              <w:snapToGrid w:val="false"/>
              <w:ind w:left="254" w:hanging="2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因逢開館期間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垃圾及資收量較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加強人力於資收室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同學做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7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維護住宿安全，宣導用電須知，使用電器用品須小心注意控制時間，使用廚房電器不得離開，避免電量負荷過大致引起火災，使用完電器用品後，須將插頭拔除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因逢暑假期間，使用冷氣頻率較高，因此會加強宣導節能方法，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搭配風扇、或將百葉窗拉下，避免直接曝曬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紙張以雙面列印為主，單面廢紙重複使用，以達節能減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俊宏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5.11.21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4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1-21T06:23:00Z</dcterms:modified>
  <cp:revision>22</cp:revision>
  <dc:subject/>
  <dc:title>環境監督與量測項目一覽表</dc:title>
</cp:coreProperties>
</file>