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5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6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態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紙張部分：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以回收紙印</w:t>
            </w:r>
            <w:r>
              <w:rPr>
                <w:rFonts w:eastAsia="標楷體" w:ascii="標楷體" w:hAnsi="標楷體"/>
                <w:szCs w:val="24"/>
              </w:rPr>
              <w:t>OA</w:t>
            </w:r>
            <w:r>
              <w:rPr>
                <w:rFonts w:ascii="標楷體" w:hAnsi="標楷體" w:eastAsia="標楷體"/>
                <w:szCs w:val="24"/>
              </w:rPr>
              <w:t>公文給同仁傳閱並以雙面印之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相關訊息請同仁自行上網查看，或以</w:t>
            </w: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傳送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本季節省紙張</w:t>
            </w:r>
            <w:r>
              <w:rPr>
                <w:rFonts w:eastAsia="標楷體" w:ascii="標楷體" w:hAnsi="標楷體"/>
                <w:szCs w:val="24"/>
              </w:rPr>
              <w:t>A4</w:t>
            </w:r>
            <w:r>
              <w:rPr>
                <w:rFonts w:ascii="標楷體" w:hAnsi="標楷體" w:eastAsia="標楷體"/>
                <w:szCs w:val="24"/>
              </w:rPr>
              <w:t>紙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包，並持續敦請同仁注意紙張用量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源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公室各空間無人在時養成隨手關燈的</w:t>
            </w:r>
            <w:r>
              <w:rPr>
                <w:rFonts w:ascii="標楷體" w:hAnsi="標楷體" w:cs="Arial" w:eastAsia="標楷體"/>
                <w:szCs w:val="24"/>
              </w:rPr>
              <w:t>良好用電習慣。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26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度的冷氣溫度，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並搭配使用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電風扇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下班前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分鐘先關掉壓縮機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由冷氣改為送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以減少耗電。</w:t>
            </w:r>
          </w:p>
          <w:p>
            <w:pPr>
              <w:pStyle w:val="Web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長時間不使用電器設備時切掉電源。</w:t>
            </w:r>
          </w:p>
          <w:p>
            <w:pPr>
              <w:pStyle w:val="Web"/>
              <w:tabs>
                <w:tab w:val="left" w:pos="480" w:leader="none"/>
              </w:tabs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辦公事務機器，通常可在持續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鐘未使用時，自動進入省電狀態。</w:t>
            </w:r>
          </w:p>
          <w:p>
            <w:pPr>
              <w:pStyle w:val="Web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於</w:t>
            </w:r>
            <w:r>
              <w:rPr>
                <w:rFonts w:eastAsia="標楷體" w:cs="Arial" w:ascii="標楷體" w:hAnsi="標楷體"/>
              </w:rPr>
              <w:t>10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更換衛生保健組燈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支為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，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職業安全衛生法規定提供各系所實驗室人員急救箱設備補充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意外確實通報環安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>
          <w:trHeight w:val="9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>
          <w:trHeight w:val="1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並以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廣播，電子牆，住宿新生講習及寢室關懷等方式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>
          <w:trHeight w:val="26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週一至週六晚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:00 ~ 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於松二大門外丟棄垃圾並由垃圾車清運，以維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設置資收分類區，因數量龐大每日固定時間由專人督導處理分類，落實資收環保，美化環境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>
          <w:trHeight w:val="48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今天平均溫高，使用冷氣頻率提升，因此會加強宣導節能方法，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搭配風扇、或將百葉窗拉下，避免直接曝曬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以達節能減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俊宏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2.20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2-20T09:06:00Z</dcterms:modified>
  <cp:revision>21</cp:revision>
  <dc:subject/>
  <dc:title>環境監督與量測項目一覽表</dc:title>
</cp:coreProperties>
</file>