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5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紙張部分：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文，給於同仁傳閱並以雙面印之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送同仁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，仍請同仁注意用紙量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源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的冷氣溫度，再加上電風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班前三十分鐘可先關掉壓縮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冷氣改為送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公事務機器，通常可在持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更換衛生保健組燈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改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青怡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職業安全衛生法規定提供各系所實驗室人員急救箱設備補充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意外確實通報環安中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3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>
          <w:trHeight w:val="15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文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192" w:hanging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，電子牆及寢室關懷等方式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35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:00 ~ 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於松二大門外丟棄垃圾並由垃圾車清運，以維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置資收分類區，因數量龐大每日固定時間由專人督導處理分類，落實資收環保，美化環境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因逢開閉館期間，垃圾量較大，已請各館樓長告知住宿生務必做好垃圾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  <w:tr>
        <w:trPr>
          <w:trHeight w:val="53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氣溫較低，使用電暖爐頻率提升，因此會加強宣導用電安全，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勿長時間使用、靠近易燃物品，勿就寢時使用等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紙張以雙面列印為主，單面廢紙重複使用，使用磅數較低的影印紙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25T08:03:00Z</dcterms:modified>
  <cp:revision>30</cp:revision>
  <dc:subject/>
  <dc:title>環境監督與量測項目一覽表</dc:title>
</cp:coreProperties>
</file>