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1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6.2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6.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3.106.2-106.4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、採用雙面列印及廢紙再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6.2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4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紙張減量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集並回收空碳粉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6.2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4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碳粉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印表機、傳真</w:t>
            </w:r>
            <w:r>
              <w:rPr>
                <w:rFonts w:eastAsia="標楷體"/>
                <w:sz w:val="28"/>
              </w:rPr>
              <w:t>)6</w:t>
            </w:r>
            <w:r>
              <w:rPr>
                <w:rFonts w:eastAsia="標楷體"/>
                <w:sz w:val="28"/>
              </w:rPr>
              <w:t>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箱回收再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06.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節約能源讓資源再利用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回收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6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6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匣回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</w:t>
            </w:r>
            <w:r>
              <w:rPr>
                <w:rFonts w:eastAsia="標楷體"/>
                <w:sz w:val="28"/>
              </w:rPr>
              <w:t>(10602-1060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回收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支印表機碳粉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~04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秋黛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省紙張使用及回收紙再利用，每月約節省紙張１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確實執行回收可再利用之紙張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列印資料要求皆採雙面列印。</w:t>
            </w:r>
          </w:p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達成本季節省紙張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核中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暖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郁苹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負責人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5.1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6:00Z</dcterms:created>
  <dc:creator>TkuStaff</dc:creator>
  <dc:description/>
  <cp:keywords/>
  <dc:language>en-US</dc:language>
  <cp:lastModifiedBy>tkustaff</cp:lastModifiedBy>
  <cp:lastPrinted>2016-09-19T14:19:00Z</cp:lastPrinted>
  <dcterms:modified xsi:type="dcterms:W3CDTF">2017-05-16T09:18:00Z</dcterms:modified>
  <cp:revision>16</cp:revision>
  <dc:subject/>
  <dc:title>環境監督與量測項目一覽表</dc:title>
</cp:coreProperties>
</file>