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週五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午休關閉日光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，共計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冷氣配合電扇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冷氣同時配合電扇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其他省電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開辦公室外出開會時，關閉日光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6.05.1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7-05-17T06:36:00Z</dcterms:modified>
  <cp:revision>19</cp:revision>
  <dc:subject/>
  <dc:title>環境監督與量測項目一覽表</dc:title>
</cp:coreProperties>
</file>