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13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增加辦公室盆栽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5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紙張部分：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文，給於同仁傳閱並以雙面印之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同仁自行上網查看，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送同仁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，仍請同仁注意用紙量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源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度的冷氣溫度，再加上電風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班前三十分鐘可先關掉壓縮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冷氣改為送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公事務機器，通常可在持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未使用時，自動進入省電狀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更換衛生保健組燈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支改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E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青怡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職業安全衛生法規定提供各系所實驗室人員急救箱設備補充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有意外確實通報環安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雙面列印使用、廢紙再生利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2.3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約</w:t>
            </w:r>
            <w:r>
              <w:rPr>
                <w:rFonts w:eastAsia="標楷體" w:cs="標楷體" w:ascii="標楷體" w:hAnsi="標楷體"/>
                <w:szCs w:val="24"/>
              </w:rPr>
              <w:t>3.4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訊息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單面使用過的紙重複再利用空白面，如列印校核資料。列印文件以雙面列印與影印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192" w:hanging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嘪純女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定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廣播，電子牆及寢室關懷等方式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  <w:tr>
        <w:trPr>
          <w:trHeight w:val="35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每週一至週六晚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:00 ~ 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於松二大門外丟棄垃圾並由垃圾車清運，以維環境清潔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設置資收分類區，因數量龐大每日固定時間由專人督導處理分類，落實資收環保，美化環境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因逢開閉館期間，垃圾量較大，已請各館樓長告知住宿生務必做好垃圾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  <w:tr>
        <w:trPr>
          <w:trHeight w:val="53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維護住宿安全，宣導用電須知，使用電器用品須小心注意控制時間，使用廚房電器不得離開，避免電量負荷過大致引起火災，使用完電器用品後，須將插頭拔除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 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為梅雨季，使用除濕機頻率提升，因此會加強宣導用電安全，勿長時間使用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紙張以雙面列印為主，單面廢紙重複使用，使用磅數較低的影印紙，以達節能減碳，盡量以電子檔閱讀文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俊宏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0.12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0-12T03:25:00Z</dcterms:modified>
  <cp:revision>16</cp:revision>
  <dc:subject/>
  <dc:title>環境監督與量測項目一覽表</dc:title>
</cp:coreProperties>
</file>