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106.5-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季共回收碳粉匣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依蒨</w:t>
            </w:r>
          </w:p>
        </w:tc>
      </w:tr>
      <w:tr>
        <w:trPr>
          <w:trHeight w:val="14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5-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讓資源再利用，回收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ascii="標楷體" w:hAnsi="標楷體" w:eastAsia="標楷體"/>
                <w:sz w:val="28"/>
              </w:rPr>
              <w:t>紙箱再利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>
          <w:trHeight w:val="127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集並回收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5-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碳粉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支及碳粉瓶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>
          <w:trHeight w:val="12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06.5-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6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5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6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7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>
          <w:trHeight w:val="127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5-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回收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印表機碳粉匣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印表機碳粉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~06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秋黛</w:t>
            </w:r>
          </w:p>
        </w:tc>
      </w:tr>
      <w:tr>
        <w:trPr>
          <w:trHeight w:val="23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省紙張使用及回收紙再利用，每月約節省紙張１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5-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確實執行回收可再利用之紙張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列印資料要求皆採雙面列印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達成本季節省紙張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暖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周依蒨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0.1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9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0-13T01:38:00Z</dcterms:modified>
  <cp:revision>7</cp:revision>
  <dc:subject/>
  <dc:title>環境監督與量測項目一覽表</dc:title>
</cp:coreProperties>
</file>