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30"/>
        <w:gridCol w:w="3691"/>
        <w:gridCol w:w="1646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未使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即進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省電模式之設定率達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5%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碧濤</w:t>
            </w:r>
          </w:p>
        </w:tc>
      </w:tr>
      <w:tr>
        <w:trPr>
          <w:trHeight w:val="112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點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點間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B2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實習室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集體預約使用時，關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B2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電腦實習室的關閉率達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95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紅燕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102</w:t>
            </w:r>
            <w:r>
              <w:rPr>
                <w:rFonts w:eastAsia="標楷體"/>
                <w:color w:val="000000"/>
                <w:szCs w:val="24"/>
              </w:rPr>
              <w:t>吸頂式冷氣機，下班後只開一台，預估全年可減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71.4489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佑嘉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  <w:color w:val="000000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未使用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即進入</w:t>
            </w:r>
            <w:r>
              <w:rPr>
                <w:rFonts w:ascii="標楷體" w:hAnsi="標楷體" w:cs="標楷體" w:eastAsia="標楷體"/>
                <w:color w:val="000000"/>
              </w:rPr>
              <w:t>省電模式之設定率達到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古惠瑩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分鐘未使用時自動進入省電模式之設定率達到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丁春芳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未使用時自動進入省電模式之設定率達到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明珠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 w:val="28"/>
          <w:szCs w:val="28"/>
        </w:rPr>
        <w:t>黃碧濤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郭經華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11.14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3</w:t>
    </w:r>
    <w:r>
      <w:rPr>
        <w:rFonts w:eastAsia="細明體;MingLiU"/>
        <w:b/>
        <w:emboss/>
        <w:color w:val="00FF00"/>
        <w:sz w:val="22"/>
        <w:szCs w:val="2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45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11-14T08:06:00Z</dcterms:modified>
  <cp:revision>3</cp:revision>
  <dc:subject/>
  <dc:title>環境監督與量測項目一覽表</dc:title>
</cp:coreProperties>
</file>