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2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文，給於同仁傳閱並以雙面印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同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，仍請同仁注意用紙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事務機器，通常可在持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6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個醫藥箱每季都會定期更換醫藥箱內容物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9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浪費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192" w:hanging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szCs w:val="24"/>
              </w:rPr>
              <w:t>透過廣播，電子牆及寢室關懷等方式</w:t>
            </w:r>
            <w:r>
              <w:rPr>
                <w:rFonts w:ascii="標楷體" w:hAnsi="標楷體" w:cs="標楷體" w:eastAsia="標楷體"/>
                <w:szCs w:val="28"/>
              </w:rPr>
              <w:t>宣導</w:t>
            </w:r>
            <w:r>
              <w:rPr>
                <w:rFonts w:ascii="標楷體" w:hAnsi="標楷體" w:cs="標楷體" w:eastAsia="標楷體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  <w:tr>
        <w:trPr>
          <w:trHeight w:val="35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標楷體"/>
                <w:szCs w:val="24"/>
              </w:rPr>
              <w:t>7:00 ~ 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於松二大門外丟棄垃圾並由垃圾車清運，以維環境清潔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龐大每日固定時間由專人督導處理分類，落實資收環保，美化環境。</w:t>
            </w:r>
          </w:p>
          <w:p>
            <w:pPr>
              <w:pStyle w:val="Normal"/>
              <w:snapToGrid w:val="false"/>
              <w:ind w:left="192" w:hanging="19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暑假期間，亦加強告知借用單位務必做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  <w:tr>
        <w:trPr>
          <w:trHeight w:val="38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使用磅數較低的影印紙，以達節能減碳，盡量以電子檔閱讀文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素華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10/31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10/31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28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28T02:59:00Z</dcterms:modified>
  <cp:revision>30</cp:revision>
  <dc:subject/>
  <dc:title>環境監督與量測項目一覽表</dc:title>
</cp:coreProperties>
</file>