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生事務處                                 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228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省使用紙張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辦公環境，室內不碳氣，辦公室全年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盆栽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相關公文直接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轉送同仁信箱，減少使用紙張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OD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紙本公文傳送單以筆修改後重複使用，減少使用紙張及碳粉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妥善照顧辦公室盆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事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本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春枝</w:t>
            </w:r>
          </w:p>
        </w:tc>
      </w:tr>
      <w:tr>
        <w:trPr>
          <w:trHeight w:val="98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.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6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週投入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6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李吉祥</w:t>
            </w:r>
          </w:p>
        </w:tc>
      </w:tr>
      <w:tr>
        <w:trPr>
          <w:trHeight w:val="100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本校節能政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將辦公室可回收資源分類放置於學校設置之分類垃圾箱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課外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林泰生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升能資源使用效率創造綠色校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紙張部分：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回收紙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文，供同仁傳閱並以雙面印之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同仁自行上網查看，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送同仁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季節省紙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，仍請同仁注意用紙量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能源部分：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辦公室各空間無人在時隨手關燈，並養成良好的用電習慣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設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的冷氣溫度，再加上電風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班前三十分鐘可先關掉壓縮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冷氣改為送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以減少耗電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時間不使用電器設備時應切掉電源，減少待機損失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辦公事務機器通常可在持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未使用時，自動進入省電狀態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更換衛生保健組燈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改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燈。以符合節約能源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燕莉</w:t>
            </w:r>
          </w:p>
        </w:tc>
      </w:tr>
      <w:tr>
        <w:trPr>
          <w:trHeight w:val="168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遵守安全衛生法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職業安全衛生法規定提供各系所實驗室人員急救箱設備補充。實驗室有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個醫藥箱每季都會定期更換醫藥箱內容物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燕莉</w:t>
            </w:r>
          </w:p>
        </w:tc>
      </w:tr>
      <w:tr>
        <w:trPr>
          <w:trHeight w:val="99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雙面列印使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回收紙可用或需列印多頁資料，均雙面列印，以節省紙張用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趙俊凱</w:t>
            </w:r>
          </w:p>
        </w:tc>
      </w:tr>
      <w:tr>
        <w:trPr>
          <w:trHeight w:val="94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再生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減少浪費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只要單面用紙無個人資料且完整，均回收背面列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趙俊凱</w:t>
            </w:r>
          </w:p>
        </w:tc>
      </w:tr>
      <w:tr>
        <w:trPr>
          <w:trHeight w:val="13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以電子檔形式保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學務系統上線後，除少數必要之表單外，大多數表單都改存至系統內，大量減少紙張用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趙俊凱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訊息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電子郵件傳送，以節省紙張之使用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法使用的紙以紙箱回收，單面使用過的紙重複再利用空白面，如列印校核資料。列印文件以雙面列印與影印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仁填寫資料改用電子信箱傳送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廠商逾期宣傳文宣轉作二級紙使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職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嘪純女</w:t>
            </w:r>
          </w:p>
        </w:tc>
      </w:tr>
      <w:tr>
        <w:trPr>
          <w:trHeight w:val="12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宣導隨手關燈及節約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不定期</w:t>
            </w:r>
            <w:r>
              <w:rPr>
                <w:rFonts w:ascii="標楷體" w:hAnsi="標楷體" w:cs="標楷體" w:eastAsia="標楷體"/>
                <w:szCs w:val="24"/>
              </w:rPr>
              <w:t>透過廣播，電子牆及寢室關懷等方式</w:t>
            </w:r>
            <w:r>
              <w:rPr>
                <w:rFonts w:ascii="標楷體" w:hAnsi="標楷體" w:cs="標楷體" w:eastAsia="標楷體"/>
                <w:szCs w:val="28"/>
              </w:rPr>
              <w:t>宣導</w:t>
            </w:r>
            <w:r>
              <w:rPr>
                <w:rFonts w:ascii="標楷體" w:hAnsi="標楷體" w:cs="標楷體" w:eastAsia="標楷體"/>
              </w:rPr>
              <w:t>節約能源措施，公共區域張貼小標語，呼籲同學務必隨手關燈及節約用水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林素華</w:t>
            </w:r>
          </w:p>
        </w:tc>
      </w:tr>
      <w:tr>
        <w:trPr>
          <w:trHeight w:val="25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垃圾處理、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週一至週六晚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:00 ~ 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於松二大門外丟棄垃圾並由垃圾車清運，以維環境清潔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設置資收分類區，因數量龐大每日固定時間由專人督導處理分類，落實資收環保，美化環境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林素華</w:t>
            </w:r>
          </w:p>
        </w:tc>
      </w:tr>
      <w:tr>
        <w:trPr>
          <w:trHeight w:val="381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電安全、節約用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維護住宿安全，宣導用電須知，使用電器用品須小心注意控制時間，使用廚房電器不得離開，避免電量負荷過大致引起火災，使用完電器用品後，須將插頭拔除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張以雙面列印為主，單面廢紙重複使用，使用磅數較低的影印紙，以達節能減碳，盡量以電子檔閱讀文件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林素華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承辦人：吳春枝</w:t>
      </w:r>
      <w:r>
        <w:rPr>
          <w:rFonts w:eastAsia="標楷體"/>
          <w:sz w:val="28"/>
        </w:rPr>
        <w:t xml:space="preserve">2/26  </w:t>
      </w:r>
      <w:r>
        <w:rPr>
          <w:rFonts w:eastAsia="標楷體"/>
          <w:sz w:val="28"/>
        </w:rPr>
        <w:t>監督單位主管：林俊宏</w:t>
      </w:r>
      <w:r>
        <w:rPr>
          <w:rFonts w:eastAsia="標楷體"/>
          <w:sz w:val="28"/>
        </w:rPr>
        <w:t xml:space="preserve">2/26  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7.03.02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35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8-03-02T01:29:00Z</dcterms:modified>
  <cp:revision>32</cp:revision>
  <dc:subject/>
  <dc:title>環境監督與量測項目一覽表</dc:title>
</cp:coreProperties>
</file>