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省電模式之設定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碧濤</w:t>
            </w:r>
          </w:p>
        </w:tc>
      </w:tr>
      <w:tr>
        <w:trPr>
          <w:trHeight w:val="112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間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實習室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集體預約使用時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吸頂式冷氣機，下班後只開一台，預估全年可減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71.448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丁春芳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  <w:szCs w:val="28"/>
        </w:rPr>
        <w:t>黃碧濤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4.19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4-19T00:32:00Z</dcterms:modified>
  <cp:revision>5</cp:revision>
  <dc:subject/>
  <dc:title>環境監督與量測項目一覽表</dc:title>
</cp:coreProperties>
</file>