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涵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調和辦公環境，室內不碳氣，辦公室全年增</w:t>
            </w:r>
            <w:r>
              <w:rPr>
                <w:rFonts w:eastAsia="標楷體"/>
                <w:color w:val="00000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sz w:val="28"/>
                <w:szCs w:val="28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辦公室盆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妥善照顧辦公室盆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涵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sz w:val="28"/>
        </w:rPr>
        <w:t>承辦人：許雅涵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12.01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2-01T01:21:00Z</dcterms:modified>
  <cp:revision>4</cp:revision>
  <dc:subject/>
  <dc:title>環境監督與量測項目一覽表</dc:title>
</cp:coreProperties>
</file>