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淡水校園學年度用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U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降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依「節能工作自主檢核表」自主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淡水校園學年度總體用水量降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全校教職員之一般安全衛生教育訓練受訓率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內用餐低碳便當使用率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美食廣場推動低碳飲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吳萬寶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8.10.2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53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19-11-05T01:53:00Z</dcterms:modified>
  <cp:revision>2</cp:revision>
  <dc:subject/>
  <dc:title>環境監督與量測項目一覽表</dc:title>
</cp:coreProperties>
</file>