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生事務處                                     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228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省使用紙張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辦公環境，室內不碳氣，辦公室全年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盆栽量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每學年舉辦教育訓練兩次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期預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進行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8.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8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相關公文直接以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轉送同仁信箱，減少使用紙張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OD</w:t>
            </w:r>
            <w:r>
              <w:rPr>
                <w:rFonts w:eastAsia="標楷體"/>
                <w:szCs w:val="24"/>
              </w:rPr>
              <w:t>及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紙本公文傳送單以筆修改後重複使用，減少使用紙張及碳粉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妥善照顧辦公室盆栽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事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本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吳春枝</w:t>
            </w:r>
          </w:p>
        </w:tc>
      </w:tr>
      <w:tr>
        <w:trPr>
          <w:trHeight w:val="98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動校園及社區服務，每學期大一學生實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校園與社區服務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8.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8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週投入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6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人力參與服務學習課程，並配合環保教育，實施垃圾分類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生輔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李吉祥</w:t>
            </w:r>
          </w:p>
        </w:tc>
      </w:tr>
      <w:tr>
        <w:trPr>
          <w:trHeight w:val="100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配合本校節能政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8.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8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將辦公室可回收資源分類放置於學校設置之分類垃圾箱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外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林泰生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升能資源使用效率創造綠色校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8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9.2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以回收紙印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公文，給同仁傳閱並以雙面印之，或請同仁自行上網查看，以</w:t>
            </w: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傳送同仁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本季節省紙張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紙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包，仍請同仁注意用紙量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辦公室各空間無人在時養成隨手關燈，養成良好的用電習慣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設定</w:t>
            </w: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度的冷氣溫度，再加上電風扇</w:t>
            </w:r>
            <w:r>
              <w:rPr>
                <w:rFonts w:eastAsia="標楷體"/>
                <w:szCs w:val="24"/>
              </w:rPr>
              <w:t>使用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下班前三十分鐘先關掉壓縮機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由冷氣改為送風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以減少耗電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長時間不使用電器設備時應切掉電源，減少待機損失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eastAsia="標楷體"/>
                <w:szCs w:val="24"/>
              </w:rPr>
              <w:t>辦公事務機器，通常可在持續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分鐘未使用時，自動進入省電狀態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衛保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吳燕莉</w:t>
            </w:r>
          </w:p>
        </w:tc>
      </w:tr>
      <w:tr>
        <w:trPr>
          <w:trHeight w:val="154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遵守安全衛生法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8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9.2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480" w:leader="none"/>
              </w:tabs>
              <w:rPr/>
            </w:pPr>
            <w:r>
              <w:rPr>
                <w:rFonts w:ascii="標楷體" w:hAnsi="標楷體" w:cs="標楷體" w:eastAsia="標楷體"/>
                <w:kern w:val="0"/>
              </w:rPr>
              <w:t>依職業安全衛生法規定提供各系所實驗室人員急救箱設備補充。實驗室有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個醫藥箱每季都會定期更換醫藥箱</w:t>
            </w:r>
            <w:r>
              <w:rPr>
                <w:rFonts w:ascii="標楷體" w:hAnsi="標楷體" w:cs="Arial" w:eastAsia="標楷體"/>
              </w:rPr>
              <w:t>內容物。</w:t>
            </w:r>
          </w:p>
          <w:p>
            <w:pPr>
              <w:pStyle w:val="Web"/>
              <w:tabs>
                <w:tab w:val="left" w:pos="480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衛保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吳燕莉</w:t>
            </w:r>
          </w:p>
        </w:tc>
      </w:tr>
      <w:tr>
        <w:trPr>
          <w:trHeight w:val="99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紙雙面列印使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8.</w:t>
            </w:r>
            <w:r>
              <w:rPr>
                <w:rFonts w:eastAsia="標楷體"/>
                <w:szCs w:val="24"/>
              </w:rPr>
              <w:t>1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left" w:pos="4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無回收紙可用或需列印多頁資料，均雙面列印，以節省紙張用量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歐陽靖</w:t>
            </w:r>
          </w:p>
        </w:tc>
      </w:tr>
      <w:tr>
        <w:trPr>
          <w:trHeight w:val="94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廢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再生利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8.</w:t>
            </w:r>
            <w:r>
              <w:rPr>
                <w:rFonts w:eastAsia="標楷體"/>
                <w:szCs w:val="24"/>
              </w:rPr>
              <w:t>1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left" w:pos="4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少浪費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只要單面用紙無個人資料且完整，均回收背面列印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歐陽靖</w:t>
            </w:r>
          </w:p>
        </w:tc>
      </w:tr>
      <w:tr>
        <w:trPr>
          <w:trHeight w:val="132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以電子檔形式保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8.</w:t>
            </w:r>
            <w:r>
              <w:rPr>
                <w:rFonts w:eastAsia="標楷體"/>
                <w:szCs w:val="24"/>
              </w:rPr>
              <w:t>1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left" w:pos="4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學務系統上線後，除少數必要之表單外，大多數表單都改存至系統內，大量減少紙張用量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歐陽靖</w:t>
            </w:r>
          </w:p>
        </w:tc>
      </w:tr>
      <w:tr>
        <w:trPr>
          <w:trHeight w:val="121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宣導隨手關燈及節約用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.07.1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.08.2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.09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4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於本組網頁或不定期透過廣播，電子牆及寢室關懷等方式宣導節約能源措施，公共區域張貼小標語，呼籲同學務必隨手關燈及節約用水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住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簡瑩樺</w:t>
            </w:r>
          </w:p>
        </w:tc>
      </w:tr>
      <w:tr>
        <w:trPr>
          <w:trHeight w:val="406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垃圾處理、資源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.07.1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.08.2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.09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right="24" w:hanging="3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暑假期間，加強宣導暑假社團借用單位、大一先修班住宿生等，務必做好垃圾分類。</w:t>
            </w:r>
          </w:p>
          <w:p>
            <w:pPr>
              <w:pStyle w:val="Normal"/>
              <w:ind w:left="324" w:right="24" w:hanging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學期間每週一至週六晚上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7:00~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於松二大門外定點放置垃圾子母車，並由垃圾車清運，以維護宿舍環境清潔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設置資源回收室，每日固定時間由專人督導處理分類，落實資收回收，環保再利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簡瑩樺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電安全、節約用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.07.1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.08.2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.09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right="24" w:hanging="3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為維護住宿安全，宣導使用電器用品應注意控制時間，使用電器時不得離開，避免使用不當時導致引起火災之危險，使用完電器後，須將插頭拔除。</w:t>
            </w:r>
          </w:p>
          <w:p>
            <w:pPr>
              <w:pStyle w:val="Normal"/>
              <w:ind w:left="324" w:right="24" w:hanging="3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寢室內禁止使用電器，以免造成用電危險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A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紙張以雙面列印為主，單面廢紙重複使用，使用磅數較低的影印紙，以達節能減碳，盡量以電子檔閱讀文件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簡瑩樺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I4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辦公室燈具於上班日午休時間關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日上班日中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right="24" w:hanging="3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月關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小時；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月為規劃期，無執行；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月關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學發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李健蘭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承辦人：吳春枝</w:t>
      </w:r>
      <w:r>
        <w:rPr>
          <w:rFonts w:eastAsia="標楷體"/>
          <w:sz w:val="28"/>
        </w:rPr>
        <w:t xml:space="preserve">10/23  </w:t>
      </w:r>
      <w:r>
        <w:rPr>
          <w:rFonts w:eastAsia="標楷體"/>
          <w:sz w:val="28"/>
        </w:rPr>
        <w:t>監督單位主管：林俊宏</w:t>
      </w:r>
      <w:r>
        <w:rPr>
          <w:rFonts w:eastAsia="標楷體"/>
          <w:sz w:val="28"/>
        </w:rPr>
        <w:t xml:space="preserve">10/23   </w:t>
      </w:r>
      <w:r>
        <w:rPr>
          <w:rFonts w:eastAsia="標楷體"/>
          <w:sz w:val="28"/>
        </w:rPr>
        <w:t>管理代表：</w:t>
      </w:r>
      <w:r>
        <w:rPr>
          <w:lang w:val="en-US" w:eastAsia="en-US"/>
        </w:rPr>
        <w:drawing>
          <wp:inline distT="0" distB="0" distL="0" distR="0">
            <wp:extent cx="675005" cy="28575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t>8.10.24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27:00Z</dcterms:created>
  <dc:creator>TkuStaff</dc:creator>
  <dc:description/>
  <cp:keywords/>
  <dc:language>en-US</dc:language>
  <cp:lastModifiedBy>TKU</cp:lastModifiedBy>
  <cp:lastPrinted>2007-01-16T08:26:00Z</cp:lastPrinted>
  <dcterms:modified xsi:type="dcterms:W3CDTF">2019-11-05T03:27:00Z</dcterms:modified>
  <cp:revision>2</cp:revision>
  <dc:subject/>
  <dc:title>環境監督與量測項目一覽表</dc:title>
</cp:coreProperties>
</file>