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86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使用紙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公環境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學年舉辦教育訓練兩次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預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進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8.</w:t>
            </w: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1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46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71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1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公室可回收資源分類放置於學校設置之分類垃圾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升能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同仁傳閱並以雙面印之，或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仍請同仁注意用紙量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設定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的冷氣溫度，再加上電風扇</w:t>
            </w:r>
            <w:r>
              <w:rPr>
                <w:rFonts w:eastAsia="標楷體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下班前三十分鐘先關掉壓縮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冷氣改為送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長時間不使用</w:t>
            </w:r>
            <w:r>
              <w:rPr>
                <w:rFonts w:eastAsia="標楷體"/>
                <w:szCs w:val="24"/>
                <w:lang w:eastAsia="zh-HK"/>
              </w:rPr>
              <w:t>之</w:t>
            </w:r>
            <w:r>
              <w:rPr>
                <w:rFonts w:eastAsia="標楷體"/>
                <w:szCs w:val="24"/>
              </w:rPr>
              <w:t>電器設備切掉電源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辦公事務機器，通常可在持續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未使用時，自動進入省電狀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154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8.</w:t>
            </w: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依職業安全衛生法規定提供各系所實驗室人員急救箱設備補充。實驗室有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個醫藥箱每季都會定期更換醫藥箱</w:t>
            </w:r>
            <w:r>
              <w:rPr>
                <w:rFonts w:ascii="標楷體" w:hAnsi="標楷體" w:cs="Arial" w:eastAsia="標楷體"/>
              </w:rPr>
              <w:t>內容物。</w:t>
            </w:r>
          </w:p>
          <w:p>
            <w:pPr>
              <w:pStyle w:val="Web"/>
              <w:tabs>
                <w:tab w:val="left" w:pos="4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紙雙面列印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1.</w:t>
            </w: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回收紙可用或需列印多頁資料，均雙面列印，以節省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69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</w:t>
            </w:r>
            <w:r>
              <w:rPr>
                <w:rFonts w:eastAsia="標楷體"/>
                <w:color w:val="000000"/>
                <w:szCs w:val="24"/>
              </w:rPr>
              <w:t>紙</w:t>
            </w:r>
            <w:r>
              <w:rPr>
                <w:rFonts w:eastAsia="標楷體"/>
                <w:color w:val="000000"/>
                <w:szCs w:val="24"/>
              </w:rPr>
              <w:t>再生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少浪費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單面紙無個資且完整，均回收背面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學務系統上線後，除少數必要之表單外，大多數表單都改存至系統內，大量減少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0.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1.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本組網頁或不定期透過廣播，電子牆及新生講習等方式宣導節約能源措施，公共區域張貼小標語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簡瑩樺</w:t>
            </w:r>
          </w:p>
        </w:tc>
      </w:tr>
      <w:tr>
        <w:trPr>
          <w:trHeight w:val="33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0.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1.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right="24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強宣導住宿生務必做好垃圾分類。</w:t>
            </w:r>
          </w:p>
          <w:p>
            <w:pPr>
              <w:pStyle w:val="Normal"/>
              <w:ind w:left="264" w:right="24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間每週一至週六晚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00~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松二大門外定點放置垃圾子母車，並由垃圾車清運，以維護宿舍環境清潔。</w:t>
            </w:r>
          </w:p>
          <w:p>
            <w:pPr>
              <w:pStyle w:val="Normal"/>
              <w:ind w:left="264" w:right="24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置資源回收室，每日固定時間由專人督導處理分類，落實資收回收，環保再利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簡瑩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0.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1.05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right="24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維護住宿安全，宣導使用電器用品應注意控制時間，使用電器時不得離開，避免使用不當時導致引起火災之危險，使用完電器後，須將插頭拔除。</w:t>
            </w:r>
          </w:p>
          <w:p>
            <w:pPr>
              <w:pStyle w:val="Normal"/>
              <w:ind w:left="264" w:right="24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寢室內禁止使用電器，以免造成用電危險。</w:t>
            </w:r>
          </w:p>
          <w:p>
            <w:pPr>
              <w:pStyle w:val="Normal"/>
              <w:ind w:left="264" w:right="24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張以雙面列印為主，單面廢紙重複使用，使用磅數較低的影印紙，以達節能減碳，盡量以電子檔閱讀文件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簡瑩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I405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辦公室燈具於上班日午休時間關閉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個上班日中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時至下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-12</w:t>
            </w:r>
            <w:r>
              <w:rPr>
                <w:rFonts w:eastAsia="標楷體"/>
                <w:szCs w:val="24"/>
              </w:rPr>
              <w:t>月每月關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小時，共</w:t>
            </w:r>
            <w:r>
              <w:rPr>
                <w:rFonts w:eastAsia="標楷體"/>
                <w:szCs w:val="24"/>
              </w:rPr>
              <w:t>66</w:t>
            </w:r>
            <w:r>
              <w:rPr>
                <w:rFonts w:eastAsia="標楷體"/>
                <w:szCs w:val="24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學發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李健蘭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承辦人：吳春枝</w:t>
      </w:r>
      <w:r>
        <w:rPr>
          <w:rFonts w:eastAsia="標楷體"/>
          <w:sz w:val="28"/>
        </w:rPr>
        <w:t>1/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林俊宏</w:t>
      </w:r>
      <w:r>
        <w:rPr>
          <w:rFonts w:eastAsia="標楷體"/>
          <w:sz w:val="28"/>
        </w:rPr>
        <w:t>1/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3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9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4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0-03-09T07:24:00Z</dcterms:modified>
  <cp:revision>2</cp:revision>
  <dc:subject/>
  <dc:title>環境監督與量測項目一覽表</dc:title>
</cp:coreProperties>
</file>