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外語學院                                         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辦公室文書處理紙張用量低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5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已向本系教職員同仁宣導，目前累計使用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淡水校園學年度用電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EUI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降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依「節能工作自主檢核表」自主管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淡水校園學年度總體用水量降低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配合本校作法執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全校教職員之一般安全衛生教育訓練受訓率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配合本校作法執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會議室內用餐低碳便當使用率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配合本校作法執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美食廣場推動低碳飲食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次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人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.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8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/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向本系教職員同仁宣導，配合本校作法執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系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林倖伃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/>
          <w:sz w:val="28"/>
        </w:rPr>
        <w:t>承辦人：葉思德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吳萬寶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>
          <w:rFonts w:eastAsia="DengXian;SimSun" w:ascii="DengXian;SimSun" w:hAnsi="DengXian;SimSun"/>
          <w:lang w:eastAsia="zh-CN"/>
        </w:rPr>
        <w:t>9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03</w:t>
      </w:r>
      <w:r>
        <w:rPr/>
        <w:t>.</w:t>
      </w:r>
      <w:r>
        <w:rPr>
          <w:rFonts w:eastAsia="DengXian;SimSun" w:ascii="DengXian;SimSun" w:hAnsi="DengXian;SimSun"/>
          <w:lang w:eastAsia="zh-CN"/>
        </w:rPr>
        <w:t>10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ngXian">
    <w:altName w:val="SimSun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4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20-03-10T06:10:00Z</dcterms:modified>
  <cp:revision>25</cp:revision>
  <dc:subject/>
  <dc:title>環境監督與量測項目一覽表</dc:title>
</cp:coreProperties>
</file>