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噪音管制作業標準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14"/>
              <w:spacing w:lineRule="atLeast" w:line="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6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5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6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6"/>
              <w:spacing w:lineRule="exact" w:line="280" w:before="120" w:after="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0"/>
              </w:rPr>
              <w:t>102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</w:rPr>
              <w:t>29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6-</w:t>
            </w:r>
            <w:r>
              <w:rPr>
                <w:rFonts w:eastAsia="標楷體" w:ascii="標楷體" w:hAnsi="標楷體"/>
                <w:sz w:val="16"/>
              </w:rPr>
              <w:t>12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目的：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為提供全校教職員工生健康及寧靜之工作及學習環境，提高環境品質，特制定本作業標準。</w:t>
      </w:r>
    </w:p>
    <w:p>
      <w:pPr>
        <w:pStyle w:val="Normal"/>
        <w:spacing w:lineRule="atLeast" w:line="0" w:before="0" w:after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範圍</w:t>
      </w:r>
    </w:p>
    <w:p>
      <w:pPr>
        <w:pStyle w:val="Normal"/>
        <w:spacing w:lineRule="atLeast" w:line="0" w:before="0" w:after="120"/>
        <w:ind w:left="567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於本校從事教學、研究、活動、修繕時產生噪音之</w:t>
      </w:r>
      <w:r>
        <w:rPr>
          <w:rFonts w:eastAsia="標楷體"/>
          <w:szCs w:val="24"/>
        </w:rPr>
        <w:t>單位均適用</w:t>
      </w:r>
      <w:r>
        <w:rPr>
          <w:rFonts w:ascii="標楷體" w:hAnsi="標楷體" w:eastAsia="標楷體"/>
          <w:szCs w:val="24"/>
        </w:rPr>
        <w:t>之。</w:t>
      </w:r>
    </w:p>
    <w:p>
      <w:pPr>
        <w:pStyle w:val="Normal"/>
        <w:spacing w:lineRule="atLeast" w:line="0" w:before="0" w:after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作業說明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噪音來源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各教學、研究、活動過程，新建、修繕工程設備使用時，產生噪音污染。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管制區分類</w:t>
      </w:r>
    </w:p>
    <w:p>
      <w:pPr>
        <w:pStyle w:val="TextBodyIndent"/>
        <w:ind w:left="1387" w:hanging="307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環安中心依「環境法規鑑別查核程序書」</w:t>
      </w:r>
      <w:r>
        <w:rPr>
          <w:rFonts w:cs="²Ó©úÅé;Arial" w:ascii="²Ó©úÅé;Arial" w:hAnsi="²Ó©úÅé;Arial"/>
          <w:kern w:val="0"/>
          <w:sz w:val="24"/>
          <w:szCs w:val="24"/>
        </w:rPr>
        <w:t>[AGRX-E04-03</w:t>
      </w:r>
      <w:r>
        <w:rPr>
          <w:rFonts w:cs="²Ó©úÅé;Arial" w:ascii="²Ó©úÅé;Arial" w:hAnsi="²Ó©úÅé;Arial"/>
          <w:kern w:val="0"/>
          <w:sz w:val="24"/>
          <w:szCs w:val="24"/>
          <w:u w:val="single"/>
        </w:rPr>
        <w:t>]</w:t>
      </w:r>
      <w:r>
        <w:rPr>
          <w:sz w:val="24"/>
          <w:szCs w:val="24"/>
        </w:rPr>
        <w:t>查閱環保相關法令，依據噪音管理基準判定是否符合現行規定，提報管理代表審核，若符合即依「</w:t>
      </w:r>
      <w:r>
        <w:rPr>
          <w:color w:val="000000"/>
          <w:sz w:val="24"/>
          <w:szCs w:val="24"/>
        </w:rPr>
        <w:t>環境教育訓練與溝通諮詢程序書</w:t>
      </w:r>
      <w:r>
        <w:rPr>
          <w:sz w:val="24"/>
          <w:szCs w:val="24"/>
        </w:rPr>
        <w:t>」</w:t>
      </w:r>
      <w:r>
        <w:rPr>
          <w:rFonts w:cs="²Ó©úÅé;Arial" w:ascii="²Ó©úÅé;Arial" w:hAnsi="²Ó©úÅé;Arial"/>
          <w:kern w:val="0"/>
          <w:sz w:val="24"/>
          <w:szCs w:val="24"/>
        </w:rPr>
        <w:t>[AGRX-E04-07</w:t>
      </w:r>
      <w:r>
        <w:rPr>
          <w:rFonts w:cs="²Ó©úÅé;Arial" w:ascii="²Ó©úÅé;Arial" w:hAnsi="²Ó©úÅé;Arial"/>
          <w:kern w:val="0"/>
          <w:sz w:val="24"/>
          <w:szCs w:val="24"/>
        </w:rPr>
        <w:t>]</w:t>
      </w:r>
      <w:r>
        <w:rPr>
          <w:sz w:val="24"/>
          <w:szCs w:val="24"/>
        </w:rPr>
        <w:t>辦理，若不符合應依「</w:t>
      </w:r>
      <w:r>
        <w:rPr>
          <w:color w:val="000000"/>
          <w:sz w:val="24"/>
          <w:szCs w:val="24"/>
        </w:rPr>
        <w:t>環境管理方案程序書</w:t>
      </w:r>
      <w:r>
        <w:rPr>
          <w:sz w:val="24"/>
          <w:szCs w:val="24"/>
        </w:rPr>
        <w:t>」</w:t>
      </w:r>
      <w:r>
        <w:rPr>
          <w:rFonts w:cs="²Ó©úÅé;Arial" w:ascii="²Ó©úÅé;Arial" w:hAnsi="²Ó©úÅé;Arial"/>
          <w:kern w:val="0"/>
          <w:sz w:val="24"/>
          <w:szCs w:val="24"/>
        </w:rPr>
        <w:t>[AGRX-E04-05</w:t>
      </w:r>
      <w:r>
        <w:rPr>
          <w:rFonts w:cs="²Ó©úÅé;Arial" w:ascii="²Ó©úÅé;Arial" w:hAnsi="²Ó©úÅé;Arial"/>
          <w:kern w:val="0"/>
          <w:sz w:val="24"/>
          <w:szCs w:val="24"/>
        </w:rPr>
        <w:t>]</w:t>
      </w:r>
      <w:r>
        <w:rPr>
          <w:sz w:val="24"/>
          <w:szCs w:val="24"/>
        </w:rPr>
        <w:t>填寫「環境管理方案計畫表」</w:t>
      </w:r>
      <w:r>
        <w:rPr>
          <w:rFonts w:cs="²Ó©úÅé;Arial" w:ascii="²Ó©úÅé;Arial" w:hAnsi="²Ó©úÅé;Arial"/>
          <w:kern w:val="0"/>
          <w:sz w:val="24"/>
          <w:szCs w:val="24"/>
        </w:rPr>
        <w:t>[AGRX-E04-0502</w:t>
      </w:r>
      <w:r>
        <w:rPr>
          <w:rFonts w:cs="²Ó©úÅé;Arial" w:ascii="²Ó©úÅé;Arial" w:hAnsi="²Ó©úÅé;Arial"/>
          <w:kern w:val="0"/>
          <w:sz w:val="24"/>
          <w:szCs w:val="24"/>
        </w:rPr>
        <w:t>]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tLeast" w:line="0" w:before="0" w:after="120"/>
        <w:ind w:left="990" w:hanging="0"/>
        <w:rPr/>
      </w:pPr>
      <w:r>
        <w:rPr/>
        <w:t>2.</w:t>
      </w:r>
      <w:r>
        <w:rPr/>
        <w:t>噪音管制標準</w:t>
      </w:r>
    </w:p>
    <w:tbl>
      <w:tblPr>
        <w:tblW w:w="765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18"/>
        <w:gridCol w:w="1418"/>
        <w:gridCol w:w="1418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71755</wp:posOffset>
                      </wp:positionV>
                      <wp:extent cx="685800" cy="7594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65pt" to="152.95pt,6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396240</wp:posOffset>
                      </wp:positionV>
                      <wp:extent cx="1216660" cy="4146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1.2pt" to="149.6pt,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管制區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音 量</w:t>
            </w:r>
          </w:p>
          <w:p>
            <w:pPr>
              <w:pStyle w:val="Normal"/>
              <w:snapToGrid w:val="false"/>
              <w:spacing w:lineRule="atLeast" w:line="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夜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65</w:t>
            </w:r>
          </w:p>
        </w:tc>
      </w:tr>
    </w:tbl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環境管理方案經管理代表核准後，按環境管理方案計畫表執行。</w:t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環境管理方案之項目如因投資金額過大，考慮預算情況下，得於符合法令的前提下，採階段性實施。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噪音檢測</w:t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由環安中心於污染源發生時，安排相關單位進行檢測，並依檢測結果填寫『噪音環境控制參數統計表』（附表一）</w:t>
      </w:r>
      <w:r>
        <w:rPr>
          <w:rFonts w:cs="²Ó©úÅé;Arial" w:ascii="²Ó©úÅé;Arial" w:hAnsi="²Ó©úÅé;Arial"/>
          <w:kern w:val="0"/>
          <w:sz w:val="24"/>
          <w:szCs w:val="24"/>
          <w:u w:val="single"/>
        </w:rPr>
        <w:t>AGRX-E06-0401</w:t>
      </w:r>
      <w:r>
        <w:rPr>
          <w:rFonts w:ascii="²Ó©úÅé;Arial" w:hAnsi="²Ó©úÅé;Arial" w:cs="²Ó©úÅé;Arial"/>
          <w:kern w:val="0"/>
          <w:sz w:val="24"/>
          <w:szCs w:val="24"/>
        </w:rPr>
        <w:t>。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檢測符合噪音管制基準，則依例行正常作業。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檢測超過基準，則執行噪音管制。</w:t>
      </w:r>
    </w:p>
    <w:p>
      <w:pPr>
        <w:pStyle w:val="TextBodyIndent"/>
        <w:ind w:left="1387" w:hanging="307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於新建、修繕工程、需購置或使用大型機具設備時，環安中心依「環境考量面鑑別程序書」</w:t>
      </w:r>
      <w:r>
        <w:rPr>
          <w:rFonts w:cs="²Ó©úÅé;Arial" w:ascii="²Ó©úÅé;Arial" w:hAnsi="²Ó©úÅé;Arial"/>
          <w:kern w:val="0"/>
          <w:sz w:val="24"/>
          <w:szCs w:val="24"/>
          <w:u w:val="single"/>
        </w:rPr>
        <w:t>AGRX-E04-02</w:t>
      </w:r>
      <w:r>
        <w:rPr>
          <w:sz w:val="24"/>
          <w:szCs w:val="24"/>
        </w:rPr>
        <w:t>重新評估環境考量面。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噪音管制</w:t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環安中心得張貼警告標語，並由發生噪音源單位主管解釋說明。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夜間時段應降低擴音及說話音量。</w:t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噪音源之場所當噪音達到有害人體健康之程度時，應配發耳塞供現場人員使用。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發生噪音源單位應定期宣導噪音對人體之影響。</w:t>
      </w:r>
    </w:p>
    <w:p>
      <w:pPr>
        <w:pStyle w:val="TextBodyIndent"/>
        <w:ind w:left="1387" w:hanging="307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環安中心每月赴可能發生噪音源區域</w:t>
      </w:r>
      <w:r>
        <w:rPr>
          <w:sz w:val="24"/>
          <w:szCs w:val="24"/>
        </w:rPr>
        <w:t>/</w:t>
      </w:r>
      <w:r>
        <w:rPr>
          <w:sz w:val="24"/>
          <w:szCs w:val="24"/>
        </w:rPr>
        <w:t>單位執行查核，並填寫『噪音環境控制參數統計表』（附表一）。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定期檢查</w:t>
      </w:r>
    </w:p>
    <w:p>
      <w:pPr>
        <w:pStyle w:val="TextBodyIndent"/>
        <w:spacing w:before="0" w:after="0"/>
        <w:ind w:left="1387" w:hanging="30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環安中心視情況每年定期為相關同仁檢查聽力是否有遭破壞情形。</w:t>
      </w:r>
    </w:p>
    <w:p>
      <w:pPr>
        <w:pStyle w:val="TextBodyIndent"/>
        <w:spacing w:before="0" w:after="0"/>
        <w:ind w:left="1387" w:hanging="307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環安中心視情況每年定期檢測相關場所、實習工場、工程區之分貝是否有逐年升高趨勢。</w:t>
      </w:r>
    </w:p>
    <w:p>
      <w:pPr>
        <w:pStyle w:val="Normal"/>
        <w:spacing w:lineRule="atLeast" w:line="0" w:before="0" w:after="12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記錄保存</w:t>
      </w:r>
    </w:p>
    <w:p>
      <w:pPr>
        <w:pStyle w:val="TextBodyIndent"/>
        <w:ind w:left="1080" w:hanging="0"/>
        <w:rPr/>
      </w:pPr>
      <w:r>
        <w:rPr>
          <w:sz w:val="24"/>
          <w:szCs w:val="24"/>
        </w:rPr>
        <w:t>相關資料依「環境記錄管理程序書」</w:t>
      </w:r>
      <w:r>
        <w:rPr>
          <w:rFonts w:cs="²Ó©úÅé;Arial" w:ascii="²Ó©úÅé;Arial" w:hAnsi="²Ó©úÅé;Arial"/>
          <w:kern w:val="0"/>
          <w:sz w:val="24"/>
          <w:szCs w:val="24"/>
          <w:u w:val="single"/>
        </w:rPr>
        <w:t>AGRX-E04-14</w:t>
      </w:r>
      <w:r>
        <w:rPr>
          <w:sz w:val="24"/>
          <w:szCs w:val="24"/>
        </w:rPr>
        <w:t>辦理。</w:t>
      </w:r>
    </w:p>
    <w:p>
      <w:pPr>
        <w:pStyle w:val="Normal"/>
        <w:spacing w:lineRule="exact" w:line="24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附件</w:t>
      </w:r>
    </w:p>
    <w:p>
      <w:pPr>
        <w:pStyle w:val="Normal"/>
        <w:spacing w:lineRule="atLeast" w:line="0" w:before="0" w:after="120"/>
        <w:ind w:left="540" w:hanging="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淡江大學噪音環境控制參數統計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4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²Ó©úÅé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</w:pPr>
    <w:rPr>
      <w:rFonts w:eastAsia="圖龍中特明;細明體"/>
      <w:kern w:val="0"/>
      <w:sz w:val="28"/>
    </w:rPr>
  </w:style>
  <w:style w:type="paragraph" w:styleId="Style16">
    <w:name w:val="一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tLeast" w:line="0" w:before="0" w:after="120"/>
      <w:ind w:left="144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 w:before="0" w:after="120"/>
      <w:ind w:left="567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5:00Z</dcterms:created>
  <dc:creator>Dennis</dc:creator>
  <dc:description/>
  <cp:keywords/>
  <dc:language>en-US</dc:language>
  <cp:lastModifiedBy>TKU</cp:lastModifiedBy>
  <cp:lastPrinted>2013-10-30T11:35:00Z</cp:lastPrinted>
  <dcterms:modified xsi:type="dcterms:W3CDTF">2021-11-06T06:04:00Z</dcterms:modified>
  <cp:revision>15</cp:revision>
  <dc:subject/>
  <dc:title>噪音管制作業標準</dc:title>
</cp:coreProperties>
</file>