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/>
        <w:t>廢液分類對照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2"/>
        <w:gridCol w:w="544"/>
        <w:gridCol w:w="2077"/>
        <w:gridCol w:w="60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分 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類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廢液種類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B-019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化學物質混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物或廢棄容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鹵素類廢溶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機鹵素化合物，如氯仿、二氯甲烷、四氯化碳、氯苯等廢溶劑。不含水物，有沉澱需先過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廢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有惡臭、毒性等不屬前述之實驗廢液屬之，如苯乙烯、有機單體、寡聚體、有機化合物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C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C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廢液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銀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銀類廢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屬水銀、汞合金、廢水銀類試藥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含無機水銀和有機水銀廢液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影廢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攝影廢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相之顯影、定影廢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鹵化銀類廢液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金屬類廢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金屬類廢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鐵、鎳、鈷、鋅、銅、錳、鉻、鉛、鍺、錫等重金屬廢液。含砷、鋁、鎂等廢液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廢液閃火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機廢溶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含水之脂肪族碳氫化合物溶劑廢液，如醚類、烷類、酮類、酯類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香族化合物如苯類、二甲苯類等廢液。</w:t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3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易燃性有機廢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鹵素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4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氰系類廢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氰系類廢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氰系類之廢液或鍍金電解廢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H&gt;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酸性氰系廢液請先調整為鹼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H&gt;10)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D-089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廢纖維或其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棉布等混合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廢纖維或其他棉布等混合物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D-179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廢油混合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廢油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種動植物之廢油類，如重油、松節油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種潤滑油、變壓器油、齒輪油等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D-2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滅菌後之感染性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廢棄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滅菌後之感染性廢棄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如針管、頭，培養皿等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保存期限：二月  編號：</w:t>
      </w:r>
      <w:r>
        <w:rPr>
          <w:rFonts w:eastAsia="標楷體" w:cs="標楷體" w:ascii="標楷體" w:hAnsi="標楷體"/>
          <w:sz w:val="16"/>
        </w:rPr>
        <w:t>AGRX-E06-0403</w:t>
      </w:r>
      <w:r>
        <w:rPr>
          <w:rFonts w:eastAsia="標楷體" w:cs="標楷體" w:ascii="標楷體" w:hAnsi="標楷體"/>
          <w:color w:val="FF0000"/>
          <w:sz w:val="16"/>
        </w:rPr>
        <w:t>-03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vanish/>
          <w:kern w:val="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vanish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2:00Z</dcterms:created>
  <dc:creator>Dennis</dc:creator>
  <dc:description/>
  <cp:keywords/>
  <dc:language>en-US</dc:language>
  <cp:lastModifiedBy>TKU</cp:lastModifiedBy>
  <cp:lastPrinted>2007-12-26T15:48:00Z</cp:lastPrinted>
  <dcterms:modified xsi:type="dcterms:W3CDTF">2021-11-10T06:57:00Z</dcterms:modified>
  <cp:revision>5</cp:revision>
  <dc:subject/>
  <dc:title>廢液分類對照表</dc:title>
</cp:coreProperties>
</file>