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textAlignment w:val="baseline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危險作業申請單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動火作業</w:t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單核准後正本送交環安中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 xml:space="preserve">每日作業前申請，限當日有效，假日於放假前一日提前申請。   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8"/>
        <w:gridCol w:w="5192"/>
      </w:tblGrid>
      <w:tr>
        <w:trPr>
          <w:trHeight w:val="1714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作業名稱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時間：　　年　　月　　日　　　時～　　　時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地點：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作業內容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攬商名稱：　　　</w:t>
            </w:r>
          </w:p>
        </w:tc>
      </w:tr>
      <w:tr>
        <w:trPr>
          <w:trHeight w:val="808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工種類：□電焊□氬焊□氣焊□瓦斯焊槍□噴燈□砂輪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　　　　　□其他（塑膠焊、會產生高熱之作業）：</w:t>
            </w:r>
          </w:p>
        </w:tc>
      </w:tr>
      <w:tr>
        <w:trPr>
          <w:trHeight w:val="812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備之安全設施：□滅火器□防火毯□安全帽□安全面罩□安全眼鏡□排風設備□絕緣手套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□隔板□水桶□鋼瓶固定索□鋼瓶推車□交流電焊機自動電擊防止裝置□其它：</w:t>
            </w:r>
          </w:p>
        </w:tc>
      </w:tr>
      <w:tr>
        <w:trPr>
          <w:trHeight w:val="4217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作業前檢查項目：□是□否□不需要　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十一公尺內之易燃、易爆物已清除或隔離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　　　　　　　　□是□否□不需要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附近缺口處已覆蓋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　　　　　　　　□是□否□不需要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附近若有易燃裝潢或地面，已做防火覆蓋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　　　　　　　　□是□否□不需要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爆炸性、可燃性氣體已測定。測定種類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，測定值：</w:t>
            </w:r>
            <w:r>
              <w:rPr>
                <w:rFonts w:eastAsia="標楷體"/>
                <w:u w:val="single"/>
              </w:rPr>
              <w:t>　　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　　　　　　　　□是□否□不需要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鋼瓶已固定牢靠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□是□否□不需要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使用核可之電源，電線無破損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被加工物之內容物若非水或空氣，已被清除乾淨不會引燃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　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熱源近牆背面，確定已無可燃物緊臨。　　　　　　　　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　　　　　　　　□是□否□不需要　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火災警報器已隔離，並已知會值班人員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現場安全負責人保證用餐及長時間離開須先恢復警報功能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□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已知會施工地點二級主管或代理人。主管簽名：</w:t>
            </w:r>
            <w:r>
              <w:rPr>
                <w:rFonts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　　　　　　　　□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其它注意事項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檢查項目有不合格者，須於備註欄說明已採取之防範措施，經核准方得施工。</w:t>
            </w:r>
          </w:p>
        </w:tc>
      </w:tr>
      <w:tr>
        <w:trPr>
          <w:trHeight w:val="9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（監工人員）簽名：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場安全負責人（警戒人員，不得離開現場）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5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人二級主管或代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准予施工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准施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環安中心簽名：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1624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作業中檢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不符合項目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檢查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工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:       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 xml:space="preserve">:                  </w:t>
            </w:r>
            <w:r>
              <w:rPr>
                <w:rFonts w:eastAsia="標楷體"/>
              </w:rPr>
              <w:t>改善確認簽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現場安全負責人簽名</w:t>
            </w:r>
            <w:r>
              <w:rPr>
                <w:rFonts w:eastAsia="標楷體"/>
              </w:rPr>
              <w:t xml:space="preserve">:     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 xml:space="preserve">: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改善確認簽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改善後經監工人員確認後方得繼續施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情節嚴重者通知承攬商負責人到校改善。</w:t>
            </w:r>
          </w:p>
        </w:tc>
      </w:tr>
      <w:tr>
        <w:trPr>
          <w:trHeight w:val="2281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作業後檢查：□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火源已熄滅或熱源已降溫並收拾完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環境已清理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滅火設備已歸定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環境己詳細檢查，無發火之可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所有隔離措施已恢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完工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進行防火巡視，或經監工人員確認無發火之可能。</w:t>
            </w:r>
          </w:p>
          <w:p>
            <w:pPr>
              <w:pStyle w:val="Normal"/>
              <w:spacing w:lineRule="exact" w:line="320"/>
              <w:ind w:left="14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完工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進行防火巡視，或經監工人員確認無發火之可能。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/>
              </w:rPr>
              <w:t>現場安全負責人簽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 xml:space="preserve">:        </w:t>
            </w:r>
            <w:r>
              <w:rPr>
                <w:rFonts w:eastAsia="標楷體"/>
              </w:rPr>
              <w:t>監工人員簽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間：</w:t>
            </w:r>
          </w:p>
        </w:tc>
      </w:tr>
    </w:tbl>
    <w:p>
      <w:pPr>
        <w:pStyle w:val="Style15"/>
        <w:spacing w:lineRule="atLeast" w:line="360"/>
        <w:jc w:val="center"/>
        <w:textAlignment w:val="baseline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危險作業申請單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高架作業</w:t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單核准後正本送交環安中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日作業前申請，限當日有效，假日於放假前一日提前申請。</w:t>
      </w:r>
      <w:r>
        <w:rPr>
          <w:rFonts w:eastAsia="Times New Roman"/>
        </w:rPr>
        <w:t xml:space="preserve">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5740"/>
      </w:tblGrid>
      <w:tr>
        <w:trPr>
          <w:trHeight w:val="16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名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時間：　　年　　月　　日　　　時～　　　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地點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攬商名稱：　　　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作業位置：□位於天花板或屋頂上方施工者□踩於管線上或鋼樑施工者□在樓梯上使用梯子施工者□位於</w:t>
            </w:r>
            <w:r>
              <w:rPr>
                <w:rFonts w:eastAsia="標楷體"/>
              </w:rPr>
              <w:t>2M</w:t>
            </w:r>
            <w:r>
              <w:rPr>
                <w:rFonts w:eastAsia="標楷體"/>
              </w:rPr>
              <w:t>以上無固定平台及護欄之處所或開口旁需停留施工者□外牆清洗者□鷹架施工者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吊掛作業之吊運平台</w:t>
            </w:r>
          </w:p>
        </w:tc>
      </w:tr>
      <w:tr>
        <w:trPr>
          <w:trHeight w:val="81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已備之安全設施：□安全帽□安全索□安全網□其它：</w:t>
            </w:r>
          </w:p>
        </w:tc>
      </w:tr>
      <w:tr>
        <w:trPr>
          <w:trHeight w:val="25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作業前檢查項目：□是□否□不需要　　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施工現場已加設圍欄或警告標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　　　　　　　　□是□否□不需要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地點下方安全無虞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　　　　　　　　□是□否□不需要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用非木製之梯子、施工架或作業平台穩固性良好。</w:t>
            </w:r>
          </w:p>
          <w:p>
            <w:pPr>
              <w:pStyle w:val="Normal"/>
              <w:spacing w:lineRule="atLeast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　　　　□是□否□不需要　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已準備足夠數量安全帶或裝妥安全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　　　　　　　　□是□否□不需要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施工梯架位置不會被門所撞到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　　　　　　　　□是□否□不需要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電氣施工已完成安全檢查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　　　　　　　　□是□否□不需要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使用工具袋或帶或其他防止工具掉落之措施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　　　　　　　　□是□否□不需要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已詢問施工者無填表說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所列不適高架作業者，所有施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工者簽名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□否□不需要　　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它注意事項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檢查項目若有不合格者，須於備註欄說明已採取之防範措施，經核准方得施工。</w:t>
            </w:r>
          </w:p>
        </w:tc>
      </w:tr>
      <w:tr>
        <w:trPr>
          <w:trHeight w:val="8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（監工人員）簽名：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場安全負責人（警戒人員，不得離開現場）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人二級主管或代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准予施工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准施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環安中心簽名：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20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中檢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合項目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查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工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:       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 xml:space="preserve">:                   </w:t>
            </w:r>
            <w:r>
              <w:rPr>
                <w:rFonts w:eastAsia="標楷體"/>
              </w:rPr>
              <w:t>改善確認簽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安全負責人簽名</w:t>
            </w:r>
            <w:r>
              <w:rPr>
                <w:rFonts w:eastAsia="標楷體"/>
              </w:rPr>
              <w:t xml:space="preserve">:        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 xml:space="preserve">:                  </w:t>
            </w:r>
            <w:r>
              <w:rPr>
                <w:rFonts w:eastAsia="標楷體"/>
              </w:rPr>
              <w:t>改善確認簽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改善後經監工人員確認後方得繼續施工，情節嚴重者通知承攬商負責人到校改善。</w:t>
            </w:r>
          </w:p>
        </w:tc>
      </w:tr>
      <w:tr>
        <w:trPr>
          <w:trHeight w:val="257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作業後檢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是□否□不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環境已清理．工具清點完畢並攜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梯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施工架已移除或拆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隔離措施已撤除</w:t>
            </w:r>
          </w:p>
          <w:p>
            <w:pPr>
              <w:pStyle w:val="Normal"/>
              <w:ind w:left="21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1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1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安全負責人簽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 xml:space="preserve">:                 </w:t>
            </w:r>
          </w:p>
        </w:tc>
      </w:tr>
    </w:tbl>
    <w:p>
      <w:pPr>
        <w:pStyle w:val="Style15"/>
        <w:spacing w:lineRule="atLeast" w:line="360"/>
        <w:ind w:firstLine="96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Style15"/>
        <w:spacing w:lineRule="atLeast" w:line="360"/>
        <w:jc w:val="center"/>
        <w:textAlignment w:val="baseline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危險作業申請單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/>
          <w:b/>
          <w:sz w:val="28"/>
        </w:rPr>
        <w:t>局限空間</w:t>
      </w:r>
      <w:r>
        <w:rPr>
          <w:rFonts w:ascii="標楷體" w:hAnsi="標楷體" w:cs="標楷體" w:eastAsia="標楷體"/>
          <w:b/>
          <w:sz w:val="28"/>
        </w:rPr>
        <w:t>作業</w:t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單核准後正本送交環安中心。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日作業前申請，限當日有效，假日於放假前一日提前申請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5680"/>
      </w:tblGrid>
      <w:tr>
        <w:trPr>
          <w:trHeight w:val="1180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名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時間：　　年　　月　　日　　　時～　　　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地點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承攬商名稱：　　　</w:t>
            </w:r>
          </w:p>
        </w:tc>
      </w:tr>
      <w:tr>
        <w:trPr>
          <w:trHeight w:val="65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作業位置：□水槽□油槽□廢水處理槽□氣體槽□化糞池□水洗塔□風管□管溝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□其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備之安全設施：□安全帽□呼吸鋼瓶□濾毒罐式面罩□橡膠手套□膠鞋□防護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風設備□繩索□其它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01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作業前檢查項目：□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業現場己加設圍攔或警告。</w:t>
            </w:r>
          </w:p>
          <w:p>
            <w:pPr>
              <w:pStyle w:val="Normal"/>
              <w:spacing w:lineRule="exact" w:line="300"/>
              <w:ind w:firstLine="19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害氣體檢測合格，測定種類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，測定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氧濃度檢測合格，測定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9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殘留物已減至最少。</w:t>
            </w:r>
          </w:p>
          <w:p>
            <w:pPr>
              <w:pStyle w:val="Normal"/>
              <w:spacing w:lineRule="exact" w:line="300"/>
              <w:ind w:firstLine="19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場所已先行強制通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，並持續保持通風。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管路已關閉並有防止誤開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使用核可之電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已知會施工地點二級主管或代理人。主管簽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標楷體"/>
              </w:rPr>
              <w:t>. 9.</w:t>
            </w:r>
            <w:r>
              <w:rPr>
                <w:rFonts w:eastAsia="標楷體"/>
              </w:rPr>
              <w:t>已知會缺氧作業主管。缺氧作業主管簽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00"/>
              <w:ind w:firstLine="3840"/>
              <w:rPr>
                <w:rFonts w:eastAsia="標楷體"/>
              </w:rPr>
            </w:pPr>
            <w:r>
              <w:rPr>
                <w:rFonts w:eastAsia="標楷體"/>
              </w:rPr>
              <w:t>（缺氧作業主管應確認缺氧工作環境之相關注意事項）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注意事項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firstLine="19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入局限工作場所人員簽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離開侷限工作場所簽名：</w:t>
            </w:r>
          </w:p>
          <w:tbl>
            <w:tblPr>
              <w:tblW w:w="8971" w:type="dxa"/>
              <w:jc w:val="left"/>
              <w:tblInd w:w="148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4"/>
              <w:gridCol w:w="1094"/>
              <w:gridCol w:w="1087"/>
              <w:gridCol w:w="1094"/>
              <w:gridCol w:w="1207"/>
              <w:gridCol w:w="1207"/>
              <w:gridCol w:w="1094"/>
              <w:gridCol w:w="1094"/>
            </w:tblGrid>
            <w:tr>
              <w:trPr/>
              <w:tc>
                <w:tcPr>
                  <w:tcW w:w="1094" w:type="dxa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進入簽名</w:t>
                  </w:r>
                </w:p>
              </w:tc>
              <w:tc>
                <w:tcPr>
                  <w:tcW w:w="1094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進入時間</w:t>
                  </w:r>
                </w:p>
              </w:tc>
              <w:tc>
                <w:tcPr>
                  <w:tcW w:w="1087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離場時間</w:t>
                  </w:r>
                </w:p>
              </w:tc>
              <w:tc>
                <w:tcPr>
                  <w:tcW w:w="1094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離場簽名</w:t>
                  </w:r>
                </w:p>
              </w:tc>
              <w:tc>
                <w:tcPr>
                  <w:tcW w:w="1207" w:type="dxa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進入簽名</w:t>
                  </w:r>
                </w:p>
              </w:tc>
              <w:tc>
                <w:tcPr>
                  <w:tcW w:w="1207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進入時間</w:t>
                  </w:r>
                </w:p>
              </w:tc>
              <w:tc>
                <w:tcPr>
                  <w:tcW w:w="1094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離開時間</w:t>
                  </w:r>
                </w:p>
              </w:tc>
              <w:tc>
                <w:tcPr>
                  <w:tcW w:w="1094" w:type="dxa"/>
                  <w:tcBorders>
                    <w:top w:val="double" w:sz="18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人簽名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檢查項目若有不合格者，須於備註欄說明已採取之防範措施，經核准方得施工。</w:t>
            </w:r>
          </w:p>
        </w:tc>
      </w:tr>
      <w:tr>
        <w:trPr>
          <w:trHeight w:val="6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（監工人員）簽名：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場安全負責人（警戒人員，不得離開現場）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人二級主管或代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准予施工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准施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環安中心簽名：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1984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中檢查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合項目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檢查人（監工人員）簽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改善確認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現場安全負責檢查人簽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改善確認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改善後經監工人員確認後方得繼續施工，情節嚴重者通知承攬商負責人到校改善。</w:t>
            </w:r>
          </w:p>
        </w:tc>
      </w:tr>
      <w:tr>
        <w:trPr>
          <w:trHeight w:val="1587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作業後檢查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再次點名，確認進入局限空間作業之勞工已全數離開。</w:t>
            </w:r>
          </w:p>
          <w:p>
            <w:pPr>
              <w:pStyle w:val="Normal"/>
              <w:spacing w:lineRule="exact" w:line="320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環境已清理，工具清點完畢並攜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隔離措施已撤除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現場安全負責人簽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監工人員簽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時間：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</w:rPr>
        <w:t>危險作業申請單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/>
          <w:b/>
          <w:sz w:val="28"/>
        </w:rPr>
        <w:t>吊掛</w:t>
      </w:r>
      <w:r>
        <w:rPr>
          <w:rFonts w:ascii="標楷體" w:hAnsi="標楷體" w:cs="標楷體" w:eastAsia="標楷體"/>
          <w:b/>
          <w:sz w:val="28"/>
        </w:rPr>
        <w:t>作業</w:t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單核准後正本送交環安中心。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日作業前申請，限當日有效，假日於放假前一日提前申請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5680"/>
      </w:tblGrid>
      <w:tr>
        <w:trPr>
          <w:trHeight w:val="1757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名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時間：　　年　　月　　日　　　時～　　　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地點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攬商名稱：　　　</w:t>
            </w:r>
          </w:p>
        </w:tc>
      </w:tr>
      <w:tr>
        <w:trPr>
          <w:trHeight w:val="79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種類：□固定式起重機□移動式起重機□人字臂起重桿□升降機（不含校內固定式升降機）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建用提升機□吊籠□捲揚機□簡易升降機□外牆清洗□其他</w:t>
            </w:r>
          </w:p>
        </w:tc>
      </w:tr>
      <w:tr>
        <w:trPr>
          <w:trHeight w:val="801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備之安全設施：□安全帽□安全索□安全網□安全帶□圍籬□警告標示□其他：</w:t>
            </w:r>
          </w:p>
        </w:tc>
      </w:tr>
      <w:tr>
        <w:trPr>
          <w:trHeight w:val="3737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作業前檢查項目：□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施工現場已加設圍欄或警報標示，並有專人指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前機械設備之作業點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危險性機械操作人員合格證明，證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重機具吊掛作業人員合格證明，證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吊掛機具檢查合格證，證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；期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安全監督人員合格證，證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作業前機具安全點檢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是否依天候狀況決定施工。（遇颱風或持續雷雨應停止作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吊掛作業區域禁止人員車輛進出管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確認其載重量不會超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設置信號指揮聯絡人，統一指揮訊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□否□不需要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其他注意事項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92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檢查項目若有不合格者，須於備註欄說明已採取之防範措施，經核准方得施工。</w:t>
            </w:r>
          </w:p>
        </w:tc>
      </w:tr>
      <w:tr>
        <w:trPr>
          <w:trHeight w:val="7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（監工人員）簽名：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場安全負責人（警戒人員，不得離開現場）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人二級主管或代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准予施工</w:t>
            </w:r>
          </w:p>
          <w:p>
            <w:pPr>
              <w:pStyle w:val="Normal"/>
              <w:spacing w:lineRule="exact" w:line="360"/>
              <w:ind w:left="190" w:hanging="0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准施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環安中心簽名：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1782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中檢查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合項目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檢查人（監工人員）簽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改善確認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現場安全負責檢查人簽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改善確認簽名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改善後經監工人員確認後方得繼續施工，情節嚴重者通知承攬商負責人到校改善。</w:t>
            </w:r>
          </w:p>
        </w:tc>
      </w:tr>
      <w:tr>
        <w:trPr>
          <w:trHeight w:val="195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作業後檢查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環境已清理，工具清點完畢並攜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隔離措施已撤除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現場安全負責人簽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監工人員簽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時間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60"/>
        </w:tabs>
        <w:ind w:left="21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400"/>
        </w:tabs>
        <w:ind w:left="240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 3"/>
    <w:basedOn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2"/>
    </w:rPr>
  </w:style>
  <w:style w:type="paragraph" w:styleId="1">
    <w:name w:val="1."/>
    <w:basedOn w:val="Normal"/>
    <w:qFormat/>
    <w:pPr>
      <w:ind w:left="692" w:hanging="454"/>
    </w:pPr>
    <w:rPr>
      <w:rFonts w:eastAsia="華康古印體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320"/>
      <w:ind w:left="451" w:firstLine="26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20"/>
      <w:ind w:left="211" w:right="211" w:firstLine="2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4:00Z</dcterms:created>
  <dc:creator>wwei</dc:creator>
  <dc:description/>
  <cp:keywords/>
  <dc:language>en-US</dc:language>
  <cp:lastModifiedBy>tkustaff</cp:lastModifiedBy>
  <dcterms:modified xsi:type="dcterms:W3CDTF">2020-12-29T07:47:00Z</dcterms:modified>
  <cp:revision>3</cp:revision>
  <dc:subject/>
  <dc:title>欣興電子股份有限公司標準書(蘆竹廠)</dc:title>
</cp:coreProperties>
</file>