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  淡江大學實驗室安全衛生檢查紀錄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right"/>
        <w:rPr/>
      </w:pPr>
      <w:r>
        <w:rPr/>
        <w:t>年  月  日</w:t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2700"/>
        <w:gridCol w:w="1494"/>
      </w:tblGrid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  檢 項 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   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觀證據</w:t>
            </w:r>
          </w:p>
        </w:tc>
      </w:tr>
      <w:tr>
        <w:trPr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壓氣體鋼瓶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所有高壓氣體鋼瓶都以鐵鍊或鐵架固定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  □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源電壓及開關是否正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  □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有電源插座、延長線插座置於地上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  □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學藥品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有堆積大量易燃溶劑於門口內外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  □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毒性化學物質是否有張貼「毒性化學物質運作場所」標籤於門口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  □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有定期填報毒性化學物質運作記錄表及安全資料表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  □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有廢液桶？不同性質的廢液是否分開存放？是否標示清楚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  □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機溶劑之容器是否加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  □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機溶劑之使用量是否定期記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  □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有使用易爆裂塑膠水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  □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查檢人員：                      單位主管：</w:t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2700"/>
        <w:gridCol w:w="1494"/>
      </w:tblGrid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  檢 項 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   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觀證據</w:t>
            </w:r>
          </w:p>
        </w:tc>
      </w:tr>
      <w:tr>
        <w:trPr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壓氣體鋼瓶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所有高壓氣體鋼瓶都以鐵鍊或鐵架固定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  □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源電壓及開關是否正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  □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有電源插座、延長線插座置於地上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  □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學藥品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有堆積大量易燃溶劑於門口內外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  □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毒性化學物質是否有張貼「毒性化學物質運作場所」標籤於門口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  □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有定期填報毒性化學物質運作記錄表及安全資料表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  □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有廢液桶？不同性質的廢液是否分開存放？是否標示清楚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  □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機溶劑之容器是否加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  □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機溶劑之使用量是否定期記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  □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有使用易爆裂塑膠水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  □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2700"/>
        <w:gridCol w:w="1494"/>
      </w:tblGrid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  檢 項 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   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觀證據</w:t>
            </w:r>
          </w:p>
        </w:tc>
      </w:tr>
      <w:tr>
        <w:trPr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、衛生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存放化學藥品冰箱是否有存放食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  □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驗室走道是否保持暢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門口是否有物品阻擋，妨礙逃生出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  □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急救設備位置是否有其他物品阻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  □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驗室管理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驗室人員是否已知安全衛生防護器具的位置與操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  □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驗室門口陳列緊急通報圖示及負責人、緊急聯絡人資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  □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驗室是否建立化學藥品清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  □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檢人員：                      單位主管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保存年限：三年      </w:t>
      </w:r>
    </w:p>
    <w:p>
      <w:pPr>
        <w:pStyle w:val="Normal"/>
        <w:ind w:left="480" w:hanging="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編號：</w:t>
      </w:r>
      <w:r>
        <w:rPr>
          <w:rFonts w:eastAsia="標楷體" w:cs="標楷體" w:ascii="標楷體" w:hAnsi="標楷體"/>
          <w:sz w:val="20"/>
          <w:szCs w:val="20"/>
        </w:rPr>
        <w:t>AGRX-E06-0903-0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  <w:p>
    <w:pPr>
      <w:pStyle w:val="Header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4:32:00Z</dcterms:created>
  <dc:creator>Dennis</dc:creator>
  <dc:description/>
  <cp:keywords/>
  <dc:language>en-US</dc:language>
  <cp:lastModifiedBy>TKU</cp:lastModifiedBy>
  <dcterms:modified xsi:type="dcterms:W3CDTF">2021-11-10T07:25:00Z</dcterms:modified>
  <cp:revision>10</cp:revision>
  <dc:subject/>
  <dc:title>鍋爐檢查紀錄表</dc:title>
</cp:coreProperties>
</file>