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  淡江大學鍋爐檢查紀錄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700"/>
        <w:gridCol w:w="1494"/>
      </w:tblGrid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檢 項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   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觀證據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水爐螺栓管線配件街合處是否牢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源電壓及開關是否正常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度設定是否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(6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)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水爐內是否滿水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槽底部是否有不純物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風機運轉是否正常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燃燒是否完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燄呈橙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度是否正常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爐身是否有銹蝕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人員：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保存年限：三年      </w:t>
      </w:r>
    </w:p>
    <w:p>
      <w:pPr>
        <w:pStyle w:val="Normal"/>
        <w:ind w:left="48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sz w:val="20"/>
          <w:szCs w:val="20"/>
        </w:rPr>
        <w:t>AGRX-E06-15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32:00Z</dcterms:created>
  <dc:creator>Dennis</dc:creator>
  <dc:description/>
  <cp:keywords/>
  <dc:language>en-US</dc:language>
  <cp:lastModifiedBy>TKU</cp:lastModifiedBy>
  <dcterms:modified xsi:type="dcterms:W3CDTF">2021-11-10T07:29:00Z</dcterms:modified>
  <cp:revision>6</cp:revision>
  <dc:subject/>
  <dc:title>鍋爐檢查紀錄表</dc:title>
</cp:coreProperties>
</file>