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表二  淡江大學環安教育學</w:t>
      </w:r>
      <w:r>
        <w:rPr/>
        <w:t>習成果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32"/>
        <w:gridCol w:w="900"/>
        <w:gridCol w:w="4138"/>
      </w:tblGrid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或摘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心得或感想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或其他情境應用機會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授課講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習單、課堂筆記當作本表之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                單位主管：                 管理代表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保存期限：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編號：</w:t>
      </w:r>
      <w:r>
        <w:rPr>
          <w:rFonts w:eastAsia="標楷體"/>
        </w:rPr>
        <w:t>AGRX-E04-1602-01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48:00Z</dcterms:created>
  <dc:creator>User</dc:creator>
  <dc:description/>
  <cp:keywords/>
  <dc:language>en-US</dc:language>
  <cp:lastModifiedBy>TKU</cp:lastModifiedBy>
  <dcterms:modified xsi:type="dcterms:W3CDTF">2021-11-10T06:55:00Z</dcterms:modified>
  <cp:revision>2</cp:revision>
  <dc:subject/>
  <dc:title>附表二  淡江大學環安教育學習成果表</dc:title>
</cp:coreProperties>
</file>