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一般車輛定期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03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    檢查週期：每季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14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100"/>
        <w:gridCol w:w="1455"/>
        <w:gridCol w:w="1980"/>
        <w:gridCol w:w="2700"/>
        <w:gridCol w:w="1080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項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查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部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20" w:firstLine="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體：檢查車內外、車架完整、外表無擦撞痕、配件無鬆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20" w:firstLine="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胎：檢查胎壓正常、胎面無針刺物、鋼圈無變形、螺栓無鬆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20" w:firstLine="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箱：油管連接良好、油箱外觀完整無滲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20" w:firstLine="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箱：冷卻水箱、雨刷水箱等管路無破損滲漏、水位正常、水質乾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20" w:firstLine="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壓裝置：油壓裝置試動作、無漏油、操作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20" w:firstLine="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蓄電池及電氣系統：檢查電池接線頭、電壓指示、前後車燈、警示器、喇叭、雨刷動作等正常；清潔液、電瓶液位充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20" w:firstLine="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煞車設備：煞車分泵、油管、手、腳煞車測試正常；煞車油液位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20" w:firstLine="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擎：潤滑油液位正常；引擎試運轉功能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20" w:firstLine="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氣管：是否固定良好、外觀完整無破孔、排氣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6"/>
        </w:rPr>
      </w:pPr>
      <w:r>
        <w:rPr>
          <w:rFonts w:eastAsia="標楷體" w:cs="新細明體;PMingLiU" w:ascii="新細明體;PMingLiU" w:hAnsi="新細明體;PMingLiU"/>
          <w:sz w:val="28"/>
          <w:szCs w:val="26"/>
        </w:rPr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0:00Z</dcterms:created>
  <dc:creator>yuan</dc:creator>
  <dc:description/>
  <cp:keywords/>
  <dc:language>en-US</dc:language>
  <cp:lastModifiedBy>陳玥合</cp:lastModifiedBy>
  <dcterms:modified xsi:type="dcterms:W3CDTF">2022-11-24T06:13:00Z</dcterms:modified>
  <cp:revision>4</cp:revision>
  <dc:subject/>
  <dc:title>空氣壓縮機機械部分每年定期檢查表</dc:title>
</cp:coreProperties>
</file>