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離心機械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04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18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回轉體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主軸軸承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制動器功能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外殼有無明顯損傷、變形、鏽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路、開關功能正常以及電線包覆完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螺栓、護蓋等有無明顯損傷、變形、鏽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yuan</dc:creator>
  <dc:description/>
  <cp:keywords/>
  <dc:language>en-US</dc:language>
  <cp:lastModifiedBy>陳玥合</cp:lastModifiedBy>
  <dcterms:modified xsi:type="dcterms:W3CDTF">2022-11-24T06:13:00Z</dcterms:modified>
  <cp:revision>3</cp:revision>
  <dc:subject/>
  <dc:title>空氣壓縮機機械部分每年定期檢查表</dc:title>
</cp:coreProperties>
</file>