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固定式起重機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06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月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19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捲預防裝置、警報裝置、制動器、離合器及其他安全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鋼索及吊鏈有無損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吊鉤、抓斗等吊具有無損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線、集電裝置、配電盤、開關及控制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纜索固定式起重機之鋼纜等及腳車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0:00Z</dcterms:created>
  <dc:creator>yuan</dc:creator>
  <dc:description/>
  <cp:keywords/>
  <dc:language>en-US</dc:language>
  <cp:lastModifiedBy>陳玥合</cp:lastModifiedBy>
  <dcterms:modified xsi:type="dcterms:W3CDTF">2022-11-24T06:14:00Z</dcterms:modified>
  <cp:revision>4</cp:revision>
  <dc:subject/>
  <dc:title>空氣壓縮機機械部分每年定期檢查表</dc:title>
</cp:coreProperties>
</file>