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乾燥設備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08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年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27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BFB" w:val="clear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內面、外面及外部之棚櫃等有無損傷、變形或腐蝕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危險物之乾燥設備中，排出因乾燥產生之氣體、蒸氣或粉塵等之設備有無異常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使用液體燃料或可燃性液體為熱源之乾燥設備，燃燒室或點火處之換氣設備有無異常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窺視孔、出入孔、排氣孔等開口部有無異常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內部溫度測定裝置及調整裝置有無異常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設置於內部之電氣機械器具或配線有無異常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6"/>
        </w:rPr>
      </w:pPr>
      <w:r>
        <w:rPr>
          <w:rFonts w:eastAsia="標楷體" w:cs="新細明體;PMingLiU" w:ascii="新細明體;PMingLiU" w:hAnsi="新細明體;PMingLiU"/>
          <w:sz w:val="28"/>
          <w:szCs w:val="26"/>
        </w:rPr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0:00Z</dcterms:created>
  <dc:creator>yuan</dc:creator>
  <dc:description/>
  <cp:keywords/>
  <dc:language>en-US</dc:language>
  <cp:lastModifiedBy>陳玥合</cp:lastModifiedBy>
  <dcterms:modified xsi:type="dcterms:W3CDTF">2022-11-24T06:14:00Z</dcterms:modified>
  <cp:revision>3</cp:revision>
  <dc:subject/>
  <dc:title>空氣壓縮機機械部分每年定期檢查表</dc:title>
</cp:coreProperties>
</file>