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實驗室、實習場所作業環境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20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                                           </w:t>
      </w:r>
      <w:r>
        <w:rPr>
          <w:rFonts w:eastAsia="標楷體"/>
          <w:sz w:val="32"/>
          <w:szCs w:val="24"/>
        </w:rPr>
        <w:t>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77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559"/>
        <w:gridCol w:w="1980"/>
        <w:gridCol w:w="4257"/>
        <w:gridCol w:w="1417"/>
      </w:tblGrid>
      <w:tr>
        <w:trPr>
          <w:trHeight w:val="13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部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周圍保持清潔無積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之電線絕緣包覆完整無破損或裸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之各項開關、錶頭及保護裝置皆良好無短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之標準操作程序已訂定並放置於明顯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之警告標示皆清楚無短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液貯存之內容物標示清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棄物分類貯存並標示清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照明狀況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道保持整潔，無積水或堆積雜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器材放置整齊並固定無掉落之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溫度控制適當溫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疏散標示清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left="504" w:hanging="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6:00Z</dcterms:created>
  <dc:creator>yuan</dc:creator>
  <dc:description/>
  <cp:keywords/>
  <dc:language>en-US</dc:language>
  <cp:lastModifiedBy>陳玥合</cp:lastModifiedBy>
  <dcterms:modified xsi:type="dcterms:W3CDTF">2022-11-25T07:15:00Z</dcterms:modified>
  <cp:revision>15</cp:revision>
  <dc:subject/>
  <dc:title>空氣壓縮機機械部分每年定期檢查表</dc:title>
</cp:coreProperties>
</file>