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第二種壓力容器重點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21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檢查週期：初次使用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5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胴體、端板之厚度是否與製造廠所附資料符合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安全閥吹洩量是否足夠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尺寸、附屬品與附屬裝置是否與容器明細表符合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實施耐壓試驗無局部性之膨出、伸長或洩漏之缺陷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7:00Z</dcterms:created>
  <dc:creator>yuan</dc:creator>
  <dc:description/>
  <cp:keywords/>
  <dc:language>en-US</dc:language>
  <cp:lastModifiedBy>陳玥合</cp:lastModifiedBy>
  <dcterms:modified xsi:type="dcterms:W3CDTF">2022-11-25T07:14:00Z</dcterms:modified>
  <cp:revision>6</cp:revision>
  <dc:subject/>
  <dc:title>空氣壓縮機機械部分每年定期檢查表</dc:title>
</cp:coreProperties>
</file>