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70"/>
        <w:gridCol w:w="2213"/>
        <w:gridCol w:w="567"/>
        <w:gridCol w:w="547"/>
        <w:gridCol w:w="1338"/>
        <w:gridCol w:w="1377"/>
        <w:gridCol w:w="1449"/>
        <w:gridCol w:w="398"/>
        <w:gridCol w:w="456"/>
        <w:gridCol w:w="1468"/>
      </w:tblGrid>
      <w:tr>
        <w:trPr>
          <w:trHeight w:val="287" w:hRule="atLeast"/>
        </w:trPr>
        <w:tc>
          <w:tcPr>
            <w:tcW w:w="1116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淡江大學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學年度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系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急救箱檢點紀錄表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查項目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pacing w:val="16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  <w:sz w:val="18"/>
                <w:szCs w:val="16"/>
              </w:rPr>
              <w:t>判定標準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數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方法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　查　日　期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(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 xml:space="preserve">學期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　　查　　結　　果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異常說明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改善確認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8"/>
                <w:szCs w:val="16"/>
              </w:rPr>
              <w:t>月</w:t>
            </w:r>
            <w:r>
              <w:rPr>
                <w:rFonts w:ascii="標楷體" w:hAnsi="標楷體" w:eastAsia="標楷體"/>
                <w:sz w:val="18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8"/>
                <w:szCs w:val="16"/>
              </w:rPr>
              <w:t>日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  <w:u w:val="singl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法規項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一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紗布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包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194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止血帶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完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無破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條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透氣膠帶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食鹽水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止癢軟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條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潔、無汙染、未過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口罩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九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優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棉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十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酒精棉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79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角巾、繃布、安全別針、血壓計、體溫量測器、咬合器、壓舌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板……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等</w:t>
            </w:r>
          </w:p>
        </w:tc>
        <w:tc>
          <w:tcPr>
            <w:tcW w:w="7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物品統一放置於保健中心，若有使用需求請通知衛生保健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#2822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24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  <w:sz w:val="18"/>
                <w:szCs w:val="16"/>
              </w:rPr>
              <w:t>檢查人員簽章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pacing w:val="240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明</w:t>
            </w:r>
          </w:p>
        </w:tc>
        <w:tc>
          <w:tcPr>
            <w:tcW w:w="553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6"/>
              </w:rPr>
              <w:t>檢查結果：正常打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6"/>
              </w:rPr>
              <w:t></w:t>
            </w:r>
            <w:r>
              <w:rPr>
                <w:rFonts w:ascii="標楷體" w:hAnsi="標楷體" w:cs="標楷體" w:eastAsia="標楷體"/>
                <w:kern w:val="0"/>
                <w:sz w:val="18"/>
                <w:szCs w:val="16"/>
              </w:rPr>
              <w:t>，有必要加以特別保養打△，異常須送修或改善打</w:t>
            </w: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6"/>
              </w:rPr>
              <w:t>檢查於發現有異常時，應立即檢修及採取必要措施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本表依據「職業安全衛生管理辦法」規定，應保存三年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實驗場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負責人簽章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85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簽 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淡江大學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學年度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系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急救箱檢點紀錄表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查項目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pacing w:val="16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  <w:sz w:val="18"/>
                <w:szCs w:val="16"/>
              </w:rPr>
              <w:t>判定標準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數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方法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　查　日　期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(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 xml:space="preserve">學期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　　查　　結　　果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異常說明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改善確認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8"/>
                <w:szCs w:val="16"/>
              </w:rPr>
              <w:t>月</w:t>
            </w:r>
            <w:r>
              <w:rPr>
                <w:rFonts w:ascii="標楷體" w:hAnsi="標楷體" w:eastAsia="標楷體"/>
                <w:sz w:val="18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8"/>
                <w:szCs w:val="16"/>
              </w:rPr>
              <w:t>日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  <w:u w:val="singl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法規項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一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紗布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包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194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止血帶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完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無破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條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透氣膠帶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食鹽水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止癢軟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條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潔、無汙染、未過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口罩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九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清潔、無污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優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棉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6"/>
              </w:rPr>
              <w:t>十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酒精棉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6"/>
              </w:rPr>
              <w:t>未過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目視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79" w:hanging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角巾、繃布、安全別針、血壓計、體溫量測器、咬合器、壓舌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板……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等</w:t>
            </w:r>
          </w:p>
        </w:tc>
        <w:tc>
          <w:tcPr>
            <w:tcW w:w="7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物品統一放置於保健中心，若有使用需求請通知衛生保健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#2822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24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  <w:sz w:val="18"/>
                <w:szCs w:val="16"/>
              </w:rPr>
              <w:t>檢查人員簽章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pacing w:val="240"/>
                <w:kern w:val="0"/>
                <w:sz w:val="18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明</w:t>
            </w:r>
          </w:p>
        </w:tc>
        <w:tc>
          <w:tcPr>
            <w:tcW w:w="553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6"/>
              </w:rPr>
              <w:t>檢查結果：正常打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6"/>
              </w:rPr>
              <w:t></w:t>
            </w:r>
            <w:r>
              <w:rPr>
                <w:rFonts w:ascii="標楷體" w:hAnsi="標楷體" w:cs="標楷體" w:eastAsia="標楷體"/>
                <w:kern w:val="0"/>
                <w:sz w:val="18"/>
                <w:szCs w:val="16"/>
              </w:rPr>
              <w:t>，有必要加以特別保養打△，異常須送修或改善打</w:t>
            </w: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6"/>
              </w:rPr>
              <w:t>檢查於發現有異常時，應立即檢修及採取必要措施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本表依據「職業安全衛生管理辦法」規定，應保存三年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實驗場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負責人簽章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85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簽 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1:00Z</dcterms:created>
  <dc:creator>User</dc:creator>
  <dc:description/>
  <cp:keywords/>
  <dc:language>en-US</dc:language>
  <cp:lastModifiedBy>tkustaff</cp:lastModifiedBy>
  <cp:lastPrinted>2020-09-08T10:00:00Z</cp:lastPrinted>
  <dcterms:modified xsi:type="dcterms:W3CDTF">2020-09-08T02:41:00Z</dcterms:modified>
  <cp:revision>3</cp:revision>
  <dc:subject/>
  <dc:title>東海大學    學年度 生命科學 系/中心       實驗場所  急救箱檢點紀錄表</dc:title>
</cp:coreProperties>
</file>