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務處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</w:tr>
      <w:tr>
        <w:trPr>
          <w:trHeight w:val="28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~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郵件傳送，以節省紙張之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問卷上網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填寫資料改用電子信箱傳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各單位</w:t>
            </w:r>
          </w:p>
        </w:tc>
      </w:tr>
      <w:tr>
        <w:trPr>
          <w:trHeight w:val="107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洗筷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~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仁及工讀生用餐自備環保餐盒、餐具，未使用免洗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各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~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盡文具分類回收，本季減少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各單位</w:t>
            </w:r>
          </w:p>
        </w:tc>
      </w:tr>
      <w:tr>
        <w:trPr>
          <w:trHeight w:val="3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用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~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、廣播、文宣、海報、查房等方式宣導用電安全及環保理念，提醒同學注意並身體力行，養成良好習慣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電器均在安全使用範圍內，同時不使用時均拔除插頭，以達省電及安全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有電器均在安全使用範圍內，同時不使用時均拔除插頭，以達省電及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保組</w:t>
            </w:r>
          </w:p>
        </w:tc>
      </w:tr>
      <w:tr>
        <w:trPr>
          <w:trHeight w:val="32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減量、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~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設廢紙回收箱，將無法在使用的紙張回收至資源回收室，每週二晚慈青社固定入館作資收再運至慈濟回收站作公益用。單面使用過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再予繼續利用以減少紙張的使用量，減少印刷費的開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輔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0 2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7:00Z</dcterms:created>
  <dc:creator>User</dc:creator>
  <dc:description/>
  <cp:keywords/>
  <dc:language>en-US</dc:language>
  <cp:lastModifiedBy>User</cp:lastModifiedBy>
  <dcterms:modified xsi:type="dcterms:W3CDTF">2011-10-20T04:57:00Z</dcterms:modified>
  <cp:revision>2</cp:revision>
  <dc:subject/>
  <dc:title>附表一   淡江大學環境監督與量測項目一覽表</dc:title>
</cp:coreProperties>
</file>