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140"/>
        <w:gridCol w:w="1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及文件採雙面列印，上一季用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包紙，這一季減量至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包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用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清單等</w:t>
            </w:r>
            <w:r>
              <w:rPr>
                <w:rFonts w:ascii="標楷體" w:hAnsi="標楷體" w:cs="標楷體" w:eastAsia="標楷體"/>
                <w:szCs w:val="24"/>
              </w:rPr>
              <w:t>採</w:t>
            </w:r>
            <w:r>
              <w:rPr>
                <w:rFonts w:ascii="標楷體" w:hAnsi="標楷體" w:cs="標楷體" w:eastAsia="標楷體"/>
                <w:szCs w:val="24"/>
              </w:rPr>
              <w:t>雙面列印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傳閱文件</w:t>
            </w:r>
            <w:r>
              <w:rPr>
                <w:rFonts w:ascii="標楷體" w:hAnsi="標楷體" w:cs="標楷體" w:eastAsia="標楷體"/>
                <w:szCs w:val="24"/>
              </w:rPr>
              <w:t>若有電子版本，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閱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0/8/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0/10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szCs w:val="24"/>
              </w:rPr>
              <w:t>7,157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szCs w:val="24"/>
              </w:rPr>
              <w:t>3,477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szCs w:val="24"/>
              </w:rPr>
              <w:t>(3477/7157)*100%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8.5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典藏閱覽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電腦（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顯示器）用電時間共計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組檢索區共</w:t>
            </w:r>
            <w:r>
              <w:rPr>
                <w:rFonts w:cs="Arial" w:ascii="Arial" w:hAnsi="Arial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，星期六、日開館後，僅先開放一區，待該區滿座後，再開放另一區。第二區電腦共計</w:t>
            </w:r>
            <w:r>
              <w:rPr>
                <w:rFonts w:eastAsia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用電平均每個六、日共可節約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計</w:t>
            </w:r>
            <w:r>
              <w:rPr>
                <w:rFonts w:eastAsia="標楷體"/>
                <w:kern w:val="0"/>
                <w:szCs w:val="24"/>
              </w:rPr>
              <w:t>37.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，平均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50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服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減少印表機廢墨水匣使用量至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這一季產生了廢墨水匣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資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館藏查尋公用電腦用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5" w:hanging="29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完成新設備採購規劃案及設備檢測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體環境評估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資訊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標楷體"/>
          <w:color w:val="000080"/>
          <w:sz w:val="28"/>
        </w:rPr>
        <w:t>100.11.7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標楷體"/>
          <w:color w:val="000080"/>
          <w:sz w:val="28"/>
        </w:rPr>
        <w:t>100.11.7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4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1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1-11-07T03:36:00Z</dcterms:modified>
  <cp:revision>17</cp:revision>
  <dc:subject/>
  <dc:title>環境監督與量測項目一覽表</dc:title>
</cp:coreProperties>
</file>