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蘭陽校園主任室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2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劃種植區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為加強蘭陽校園閒置空地綠美化並增加綠化用喬灌木，同時響應政府節能減碳政策，擬於戶外新球場執行栽種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6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擇苗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於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逕向羅東林區管理處申請紅淡比、杜鵑、茶花等灌木及光臘樹、樟樹、山櫻花及茄苳等喬木類樹種以利核撥及栽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9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木申請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東林區管理處於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核定函撥紅淡比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株、杜鵑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株、茶花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株、光臘樹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株、樟樹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、山櫻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及茄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株等供校園內栽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0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文到後視逢進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，故預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前至林務局羅東處各指定苗圃領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6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議供餐不可使用一次性餐盒，必須借用不鏽鋼便當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截至監測時間，共借用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次，共計借用</w:t>
            </w:r>
            <w:r>
              <w:rPr>
                <w:rFonts w:eastAsia="標楷體" w:cs="標楷體" w:ascii="標楷體" w:hAnsi="標楷體"/>
                <w:szCs w:val="24"/>
              </w:rPr>
              <w:t>1,471</w:t>
            </w:r>
            <w:r>
              <w:rPr>
                <w:rFonts w:ascii="標楷體" w:hAnsi="標楷體" w:cs="標楷體" w:eastAsia="標楷體"/>
                <w:szCs w:val="24"/>
              </w:rPr>
              <w:t>個不鏽鋼便當盒；持續辦理借用不鏽鋼便當盒及會議供餐不可使用一次性餐盒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主任室</w:t>
            </w:r>
          </w:p>
        </w:tc>
      </w:tr>
      <w:tr>
        <w:trPr>
          <w:trHeight w:val="13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30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7:00Z</dcterms:created>
  <dc:creator>tkustaff</dc:creator>
  <dc:description/>
  <cp:keywords/>
  <dc:language>en-US</dc:language>
  <cp:lastModifiedBy>User</cp:lastModifiedBy>
  <cp:lastPrinted>2011-02-21T09:36:00Z</cp:lastPrinted>
  <dcterms:modified xsi:type="dcterms:W3CDTF">2011-03-02T03:04:00Z</dcterms:modified>
  <cp:revision>10</cp:revision>
  <dc:subject/>
  <dc:title>環境監督與量測項目一覽表</dc:title>
</cp:coreProperties>
</file>