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蘭陽校園主任室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0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種植區域之整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已選定球場外圍閒置空地作為綠美化用喬灌木栽植區，並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 xml:space="preserve">日前完成整地作業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0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撥苗木之請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羅東林區管理處核定配撥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株各類喬灌木</w:t>
            </w: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前完成請領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285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撥苗木於種植區之分配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請領之</w:t>
            </w:r>
            <w:r>
              <w:rPr>
                <w:rFonts w:ascii="標楷體" w:hAnsi="標楷體" w:cs="標楷體" w:eastAsia="標楷體"/>
                <w:color w:val="000000"/>
              </w:rPr>
              <w:t>各類喬灌木已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前完成種植，其中</w:t>
            </w:r>
            <w:r>
              <w:rPr>
                <w:rFonts w:ascii="標楷體" w:hAnsi="標楷體" w:cs="標楷體" w:eastAsia="標楷體"/>
                <w:szCs w:val="24"/>
              </w:rPr>
              <w:t>紅淡比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株、杜鵑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株、茶花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株等灌木種植於大階梯兩側及側方便道入口處；而光臘樹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株、樟樹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、山櫻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及茄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等喬木則種植於球場外圍閒置空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配撥苗木之維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配撥苗木於種植後即納入本校維護範圍，並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完成施肥及支撐架固定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6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供餐不可使用一次性餐盒，必須借用不鏽鋼便當盒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期間，共借用</w:t>
            </w:r>
            <w:r>
              <w:rPr>
                <w:rFonts w:eastAsia="標楷體"/>
                <w:szCs w:val="24"/>
              </w:rPr>
              <w:t>38</w:t>
            </w:r>
            <w:r>
              <w:rPr>
                <w:rFonts w:eastAsia="標楷體"/>
                <w:szCs w:val="24"/>
              </w:rPr>
              <w:t>次，共計借用</w:t>
            </w:r>
            <w:r>
              <w:rPr>
                <w:rFonts w:eastAsia="標楷體"/>
                <w:szCs w:val="24"/>
              </w:rPr>
              <w:t>684</w:t>
            </w:r>
            <w:r>
              <w:rPr>
                <w:rFonts w:eastAsia="標楷體"/>
                <w:szCs w:val="24"/>
              </w:rPr>
              <w:t>個不鏽鋼便當盒；持續辦理借用不鏽鋼便當盒及會議供餐不可使用一次性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校園主任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3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8:00Z</dcterms:created>
  <dc:creator>tkustaff</dc:creator>
  <dc:description/>
  <cp:keywords/>
  <dc:language>en-US</dc:language>
  <cp:lastModifiedBy>User</cp:lastModifiedBy>
  <cp:lastPrinted>2011-05-10T10:29:00Z</cp:lastPrinted>
  <dcterms:modified xsi:type="dcterms:W3CDTF">2011-05-13T05:17:00Z</dcterms:modified>
  <cp:revision>5</cp:revision>
  <dc:subject/>
  <dc:title>環境監督與量測項目一覽表</dc:title>
</cp:coreProperties>
</file>