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76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策畫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舉辦「台灣水彩畫協會會員聯展」，富含台灣人文與自然的元素，也具有淨化心靈的作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策畫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舉辦「有土。詩。有才」劉榮昌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黃培育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趙倩筠創作音樂會，主要歌曲內含在宣揚土地與生命的意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李奇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2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7:00Z</dcterms:created>
  <dc:creator>IT</dc:creator>
  <dc:description/>
  <cp:keywords/>
  <dc:language>en-US</dc:language>
  <cp:lastModifiedBy>User</cp:lastModifiedBy>
  <cp:lastPrinted>2011-03-09T13:17:00Z</cp:lastPrinted>
  <dcterms:modified xsi:type="dcterms:W3CDTF">2011-05-20T05:09:00Z</dcterms:modified>
  <cp:revision>6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