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  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工自備環保餐具人數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職中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自備環保餐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初工讀生講習，安排環安教育訓練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單位環安推動人就校內之環保規定做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計教職員工自備環保餐具人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備環保餐具人數為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計教職員工自備環保餐具人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備環保餐具人數為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計教職員工自備環保餐具人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備環保餐具人數為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系</w:t>
            </w:r>
          </w:p>
        </w:tc>
      </w:tr>
      <w:tr>
        <w:trPr>
          <w:trHeight w:val="156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工自備環保餐具人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系現有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位教職員，系上召開會議時，已有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位以上教職員自備環保餐具，已趨近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圖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閉非必要機具電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午休關閉日光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傳系</w:t>
            </w:r>
          </w:p>
        </w:tc>
      </w:tr>
      <w:tr>
        <w:trPr>
          <w:trHeight w:val="109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其他省電措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電腦螢幕設定未使用時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關閉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傳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關閉系辦公宝未使用之電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至少關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傳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台電腦設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關閉監視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共設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電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傳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邱炯友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0304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34:00Z</dcterms:created>
  <dc:creator/>
  <dc:description/>
  <cp:keywords/>
  <dc:language>en-US</dc:language>
  <cp:lastModifiedBy>User</cp:lastModifiedBy>
  <cp:lastPrinted>2007-01-16T08:26:00Z</cp:lastPrinted>
  <dcterms:modified xsi:type="dcterms:W3CDTF">2011-03-04T05:27:00Z</dcterms:modified>
  <cp:revision>51</cp:revision>
  <dc:subject/>
  <dc:title>環境監督與量測項目一覽表</dc:title>
</cp:coreProperties>
</file>