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</w:t>
      </w:r>
      <w:r>
        <w:rPr>
          <w:rFonts w:eastAsia="標楷體"/>
          <w:sz w:val="28"/>
        </w:rPr>
        <w:t xml:space="preserve">99 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10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會議中宣導開會時自備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於各會議中，訂購低碳便當共計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會議中宣導及</w:t>
            </w: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eastAsia="標楷體"/>
                <w:color w:val="000000"/>
                <w:sz w:val="28"/>
                <w:szCs w:val="28"/>
              </w:rPr>
              <w:t>宣導自備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入會議議程中宣導自備環保餐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宣導系上教職員工自備環保餐具及茶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上已不再提供紙杯及衛生筷，以使用環保餐具為主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8" w:leader="none"/>
                <w:tab w:val="left" w:pos="21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宣導系上教職員生自備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於會議中發放給每位專任老師環保餐具一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宣導系上教職員工自備環保餐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於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份挑選合適之環保餐盒，擬於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完成採購分發專任教師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宣導系上教職員工開會自備環保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宣導系上教職員工平日自備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專任老師一半以上自備環保筷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師來系辦用餐自備環保餐具，系辦亦備有碗筷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宣導系上教職員工自備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系目前已有兩位教職員自備餐具，第一季符合增加一位教職員自備環保餐具之目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宋美</w:t>
      </w:r>
      <w:r>
        <w:rPr>
          <w:rFonts w:ascii="標楷體" w:hAnsi="標楷體" w:cs="標楷體" w:eastAsia="標楷體"/>
          <w:sz w:val="28"/>
        </w:rPr>
        <w:t>璍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09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5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0-11-10T08:36:00Z</dcterms:modified>
  <cp:revision>13</cp:revision>
  <dc:subject/>
  <dc:title>環境監督與量測項目一覽表</dc:title>
</cp:coreProperties>
</file>