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表一   淡江大學環境監督與量測項目一覽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監測項目為填報月份之上季執行工作內容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一級單位：總務處                                                    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月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3"/>
        <w:gridCol w:w="1176"/>
        <w:gridCol w:w="3808"/>
        <w:gridCol w:w="1323"/>
      </w:tblGrid>
      <w:tr>
        <w:trPr>
          <w:tblHeader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督、量測項目及內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單位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廢棄物減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99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垃圾清運量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份：</w:t>
            </w:r>
            <w:r>
              <w:rPr>
                <w:rFonts w:eastAsia="標楷體" w:cs="標楷體" w:ascii="標楷體" w:hAnsi="標楷體"/>
                <w:szCs w:val="24"/>
              </w:rPr>
              <w:t>47,390kg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份：</w:t>
            </w:r>
            <w:r>
              <w:rPr>
                <w:rFonts w:eastAsia="標楷體" w:cs="標楷體" w:ascii="標楷體" w:hAnsi="標楷體"/>
                <w:szCs w:val="24"/>
              </w:rPr>
              <w:t>54,065Kg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份：</w:t>
            </w:r>
            <w:r>
              <w:rPr>
                <w:rFonts w:eastAsia="標楷體" w:cs="標楷體" w:ascii="標楷體" w:hAnsi="標楷體"/>
                <w:szCs w:val="24"/>
              </w:rPr>
              <w:t>35,490K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-1</w:t>
            </w:r>
            <w:r>
              <w:rPr>
                <w:rFonts w:ascii="標楷體" w:hAnsi="標楷體" w:cs="標楷體" w:eastAsia="標楷體"/>
                <w:szCs w:val="24"/>
              </w:rPr>
              <w:t>月份較去年同期減量</w:t>
            </w:r>
            <w:r>
              <w:rPr>
                <w:rFonts w:eastAsia="標楷體" w:cs="標楷體" w:ascii="標楷體" w:hAnsi="標楷體"/>
                <w:szCs w:val="24"/>
              </w:rPr>
              <w:t>2,445Kg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.9-100.1</w:t>
            </w:r>
            <w:r>
              <w:rPr>
                <w:rFonts w:ascii="標楷體" w:hAnsi="標楷體" w:cs="標楷體" w:eastAsia="標楷體"/>
                <w:szCs w:val="24"/>
              </w:rPr>
              <w:t>月份較去年同期增加</w:t>
            </w:r>
            <w:r>
              <w:rPr>
                <w:rFonts w:eastAsia="標楷體" w:cs="標楷體" w:ascii="標楷體" w:hAnsi="標楷體"/>
                <w:szCs w:val="24"/>
              </w:rPr>
              <w:t>2,685K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本部</w:t>
            </w:r>
          </w:p>
        </w:tc>
      </w:tr>
      <w:tr>
        <w:trPr>
          <w:trHeight w:val="88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約用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99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份總計節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.7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度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份總計節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2.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度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份總計節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3.6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度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份總計節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36.4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處本部</w:t>
            </w:r>
          </w:p>
        </w:tc>
      </w:tr>
      <w:tr>
        <w:trPr>
          <w:trHeight w:val="9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bookmarkStart w:id="0" w:name="OLE_LINK1"/>
            <w:r>
              <w:rPr>
                <w:rFonts w:ascii="標楷體" w:hAnsi="標楷體" w:cs="標楷體" w:eastAsia="標楷體"/>
                <w:sz w:val="24"/>
                <w:szCs w:val="24"/>
              </w:rPr>
              <w:t>各組環境紀錄填報情形</w:t>
            </w:r>
            <w:bookmarkEnd w:id="0"/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各組應繳表單，均已繳交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處本部</w:t>
            </w:r>
          </w:p>
        </w:tc>
      </w:tr>
      <w:tr>
        <w:trPr>
          <w:trHeight w:val="9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約用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99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非正式文件、草稿或組內傳閱文件等使用單面廢紙列印，正式文件亦儘量使用雙面列印功能，期能節省用紙量。本季共計使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影印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包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事務組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淡水校園飲水機水質檢驗符合飲用水管理條例標準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大腸桿群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CFU/100M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委由台技水質環保科技檢驗股份有限公司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飲水機辦理水質檢測檢測結果全數符合標準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營繕組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約用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99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全校總計用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,383,6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度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全校總計用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,180,48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度減少用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3,1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度。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累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8.9-99.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減少用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2,4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營繕組</w:t>
            </w:r>
          </w:p>
        </w:tc>
      </w:tr>
      <w:tr>
        <w:trPr>
          <w:trHeight w:val="102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降低財產閒置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99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01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共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次閒置財產公告，共移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件財產。各單位請購單均先會簽保管組，由閒置財產中優先選取俾便降低財產閒置率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保管組</w:t>
            </w:r>
          </w:p>
        </w:tc>
      </w:tr>
      <w:tr>
        <w:trPr>
          <w:trHeight w:val="102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提高空間使用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99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01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共處理已報廢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次，所得款項繳入校庫，清除報廢品可提高各單位空間使用率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保管組</w:t>
            </w:r>
          </w:p>
        </w:tc>
      </w:tr>
      <w:tr>
        <w:trPr>
          <w:trHeight w:val="102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約用電，推行省電措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99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01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休時關閉日光燈、電腦設定關閉監視器等，每月關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  <w:bookmarkStart w:id="1" w:name="OLE_LINK2"/>
            <w:bookmarkStart w:id="2" w:name="OLE_LINK2"/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bookmarkStart w:id="3" w:name="OLE_LINK2"/>
            <w:r>
              <w:rPr>
                <w:rFonts w:ascii="標楷體" w:hAnsi="標楷體" w:cs="標楷體" w:eastAsia="標楷體"/>
                <w:sz w:val="24"/>
                <w:szCs w:val="24"/>
              </w:rPr>
              <w:t>保管組</w:t>
            </w:r>
            <w:bookmarkEnd w:id="3"/>
          </w:p>
        </w:tc>
      </w:tr>
      <w:tr>
        <w:trPr>
          <w:trHeight w:val="102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減少使用一次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便當盒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餐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99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01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為響應節能減碳、禁用一次性餐具及鼓勵自備環</w:t>
            </w:r>
            <w:bookmarkStart w:id="4" w:name="OLE_LINK3"/>
            <w:r>
              <w:rPr>
                <w:rFonts w:ascii="標楷體" w:hAnsi="標楷體" w:cs="標楷體" w:eastAsia="標楷體"/>
                <w:sz w:val="24"/>
                <w:szCs w:val="24"/>
              </w:rPr>
              <w:t>保</w:t>
            </w:r>
            <w:bookmarkEnd w:id="4"/>
            <w:r>
              <w:rPr>
                <w:rFonts w:ascii="標楷體" w:hAnsi="標楷體" w:cs="標楷體" w:eastAsia="標楷體"/>
                <w:sz w:val="24"/>
                <w:szCs w:val="24"/>
              </w:rPr>
              <w:t>餐具用餐，各單位訂餐時使用低碳便當及實施自備餐具之減價優惠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減少紙便當盒使用量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斤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組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用紙減量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張採購量減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%)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99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161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38" w:hanging="23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文紙本附件掃瞄後以電子文發送的件數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。</w:t>
            </w:r>
          </w:p>
          <w:p>
            <w:pPr>
              <w:pStyle w:val="Preformatted"/>
              <w:tabs>
                <w:tab w:val="clear" w:pos="0"/>
                <w:tab w:val="left" w:pos="161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38" w:hanging="23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省紙本印製紙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,27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，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,23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文書組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北校園更換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LE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逃生方向指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99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pacing w:val="-8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台北校園地下室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~2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樓半之逃生方向指示燈更換完成，共計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42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盞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總務組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約用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99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pacing w:val="-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9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99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月總計用電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209790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度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pacing w:val="-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9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月總計用電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215710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度增加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82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總務組</w:t>
            </w:r>
          </w:p>
        </w:tc>
      </w:tr>
      <w:tr>
        <w:trPr>
          <w:trHeight w:val="104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改善老舊冷氣運轉時產生之噪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99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持續與營繕組溝通協調中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納組</w:t>
            </w:r>
          </w:p>
        </w:tc>
      </w:tr>
      <w:tr>
        <w:trPr>
          <w:trHeight w:val="104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約用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99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每日上班中午關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，總計節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8.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度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交安組</w:t>
            </w:r>
          </w:p>
        </w:tc>
      </w:tr>
      <w:tr>
        <w:trPr>
          <w:trHeight w:val="403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車輛排廢氣之檢查，教職員生申請車輛通行識別證前，應完成通過廢氣排放檢測，方予核發。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載運化學氣體、藥品之特種車輛之檢查及安全維護。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施工場所周邊清潔維持，廢棄材料物品處理、噪音情形嚴密控管，隨時檢查，如有缺失即要求改善。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交通車行車前，駕駛應確實檢查清洗乾淨，並定期維修保養，隨時保持最佳車況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99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維持校園空氣品質均正常良好，教職員生完成檢測核發通行識別證計汽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6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枚、機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枚、學生核發通行識別證計汽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枚。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均依安全作業程序卸放，無意外及危害事故發生。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施作場所人員應依規定戴安全帽、禁止吸煙、周邊清絜及安全維護，每天至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次巡檢，發現違規即拍照存證，要求改善。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隨時視車況清洗及定期維修，無狀況發生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交安組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Cs w:val="24"/>
        </w:rPr>
        <w:t xml:space="preserve">承辦人：邱馨增           監督單位主管：鄭晃二         管理代表： 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 03 07</w:t>
      </w:r>
    </w:p>
    <w:sectPr>
      <w:footerReference w:type="default" r:id="rId3"/>
      <w:type w:val="nextPage"/>
      <w:pgSz w:w="11906" w:h="16838"/>
      <w:pgMar w:left="1134" w:right="107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18:00Z</dcterms:created>
  <dc:creator>User</dc:creator>
  <dc:description/>
  <cp:keywords/>
  <dc:language>en-US</dc:language>
  <cp:lastModifiedBy>User</cp:lastModifiedBy>
  <cp:lastPrinted>2010-08-10T08:28:00Z</cp:lastPrinted>
  <dcterms:modified xsi:type="dcterms:W3CDTF">2011-05-04T09:05:00Z</dcterms:modified>
  <cp:revision>25</cp:revision>
  <dc:subject/>
  <dc:title>環境監督與量測項目一覽表</dc:title>
</cp:coreProperties>
</file>